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воспитательной работы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11-2012 учебный год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воспитательной работы за 2010 – 2011 учебный год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ная работа в школе осуществлялась по программам: «Здоровье», «Гражданско – патриотическое  воспитание школьников» и «Профилактика безнадзорности и правонарушений среди несовершеннолетних»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Главная цель программы </w:t>
      </w:r>
      <w:r>
        <w:rPr>
          <w:b/>
          <w:sz w:val="24"/>
          <w:szCs w:val="24"/>
        </w:rPr>
        <w:t>«Здоровье</w:t>
      </w:r>
      <w:r>
        <w:rPr>
          <w:sz w:val="24"/>
          <w:szCs w:val="24"/>
        </w:rPr>
        <w:t>» - это формирование здорового образа жизни, которая реализовывалась через ряд мероприятий, а именн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е соревнования по пионерболу, баскетболу, кроссу, лыжам, прыжкам в высот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портивная эстафета  «Вместе с мамой», День здоровь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 ряд профилактических мероприятий с детьми: День борьбы с курением, День борьбы со СПИДом, акция «Мы за здоровый образ жизни»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одительское собрание «Роль семьи как фактора психологического здоровья детей»;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 классах проводились тематические классные часы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течение года работали спортивные секции по пионерболу, баскетболу, волейболу,       «Подвижные игры» для учащихся начальных класс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летом на базе школы работал оздоровительный лагерь с  дневным пребыванием;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ащиеся школы участвовали в районной акции «Мы за здоровый образ жизни»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в спортивных секция школы было задействовано 70 человек, что составляет 78 % охвата от общего количества учащихся школ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Программа «Гражданско – патриотического воспитания» рассчитана на три года и направлена на формирование  у учащихся нравственных качеств, воспитания патриотизма и  любви к своей Родине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В 2010 -2011 учебном году были проведены следующие мероприятия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научно – практическая конференция, посвященная жизни и деятельности М.В.Ломоносов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роведены акции «Я люблю свою деревню…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ран и обобщен материал «Дети войны»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рошли традиционные мероприятия: День учителя, День пожилых людей, Новый год, День защитника Отечества, Вахта памяти и др.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щиеся школы участвовали в районном смотре Почетных карауло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Вся работа проходила в  тесном контакте с Советом ветеранов д. Тихманьга и с сельским  Домом Культуры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 Программа «Профилактика безнадзорности и  правонарушений несовершеннолетних» предусматривала создание единой системы по профилактике безнадзорности и правонарушений, повышение уровня правовой культуры учащихся и их родителей, снижение роста правонарушени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была создана сеть кружков и спортивных секций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учащихся школы были охвачены дополнительным образованием. В  школе работали  спортивные секц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скетбол, волейбол и пионербол (руководитель Тимшин Д.Л.);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подвижные игры (руководитель Брюшинина О.Н., Бурцева Е.Ф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ли свою работу дополнительные кружк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ольная издательская компания (руководитель Шелуткова Н.А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оспись по дереву (руководитель Трусова Н.А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а на гитаре (руководитель Климова Е.В.)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торика (руководитель Брянцева Т.Н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дельница (руководитель Брянцева Л.А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ые ремесла (руководитель Брянцева Л.А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гами (руководитель Батова А.Ф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ие ребята занимались в кружках сельского Дома культуры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кальный (руководитель Юлдашова О.В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ый (руководитель Карелина Е.А.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мягкая игрушка (Юрьева Н.В.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нятость учащихся в кружках и секциях составила 86% , в сравнении с прошлым годом этот показатель стал чуть ниже (2010-2011 учебный год - 88%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Административный совет, родительский комитет и родительский патруль, их целью является индивидуальная работа с учащимися и родителями. За год проведено 12 патрулей, нарушений не выявлено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по плану школы проведены многие профилактические мероприятия: День борьбы с курением, День борьбы со СПИДом, Парад презентаций «Мы за здоровый образ жизни», единые классные часы. Для родителей проведено родительское собрание: Совместная  работа школы и социума по профилактике правонарушений среди несовершеннолетних. На МО классных руководителей был рассмотрен  вопрос « Работа классного руководителя и социального педагога школы по профилактике безнадзорности и правонарушений»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 учете в ПДН  состоит 1 человек (в  2009-2010 учебный год на учете было 5  человек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опроса учащихся и учителей показали, что никто из учащихся и учителей не остался в стороне от воспитательной работы. Каждый член коллектива проявил себя в работе. Наибольший интерес у детей вызвали следующие мероприятия: День грибов, конкурс сказок, спортивные мероприятия, новогодние праздники, День здоровья, Алло, мы ищем талант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среди учащихся 5 – 11 классов были проведены диагностики эффективности воспитательного процесса. Всего участвовало 35 человек, из ни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сокий уровень нравственной воспитанности имеют – 19 человек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нравственной воспитанности имеют – 8 человек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нравственной воспитанности имеют – 8 челове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продолжает снижаться уровень активности детей по участию в общественной жизни школы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л Совет Старшеклассников,  но эпизодичес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школы и учителя  принимали участие в районных и областных мероприятия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48"/>
      </w:tblGrid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калейдоско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номинации «Литературное творчество»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ишкольных учебно – опытных участ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олимпиа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призовых мест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Школьная стран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в номинации «Школьники в возрасте 11-14 лет»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грамм по профилактике безнадзорности и правонарушени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почетных караул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по экономик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лимпиады</w:t>
            </w:r>
          </w:p>
        </w:tc>
      </w:tr>
      <w:tr>
        <w:trPr>
          <w:trHeight w:val="12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«Юность Каргопол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9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 «Школьный формат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47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гений земли русской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место</w:t>
            </w:r>
            <w:r>
              <w:rPr>
                <w:sz w:val="24"/>
                <w:szCs w:val="24"/>
              </w:rPr>
              <w:t xml:space="preserve"> в номинации «Возрастная категория 14-17 лет»</w:t>
            </w:r>
          </w:p>
        </w:tc>
      </w:tr>
      <w:tr>
        <w:trPr>
          <w:trHeight w:val="94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илактических програм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место</w:t>
            </w:r>
            <w:r>
              <w:rPr>
                <w:sz w:val="24"/>
                <w:szCs w:val="24"/>
              </w:rPr>
              <w:t xml:space="preserve"> в конкурсе плакат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и два 2-ых и, 3 место</w:t>
            </w:r>
            <w:r>
              <w:rPr>
                <w:sz w:val="24"/>
                <w:szCs w:val="24"/>
              </w:rPr>
              <w:t xml:space="preserve"> в конкурсе стих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  место</w:t>
            </w:r>
            <w:r>
              <w:rPr>
                <w:sz w:val="24"/>
                <w:szCs w:val="24"/>
              </w:rPr>
              <w:t xml:space="preserve"> в конкурсе букле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место</w:t>
            </w:r>
            <w:r>
              <w:rPr>
                <w:sz w:val="24"/>
                <w:szCs w:val="24"/>
              </w:rPr>
              <w:t xml:space="preserve"> в конкурсе презентаций. </w:t>
            </w:r>
          </w:p>
        </w:tc>
      </w:tr>
      <w:tr>
        <w:trPr>
          <w:trHeight w:val="91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 «Мы за жизнь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в возрастной категории</w:t>
            </w:r>
            <w:r>
              <w:rPr>
                <w:b/>
                <w:sz w:val="24"/>
                <w:szCs w:val="24"/>
              </w:rPr>
              <w:t xml:space="preserve"> 7-10 лет, 3 место </w:t>
            </w:r>
            <w:r>
              <w:rPr>
                <w:sz w:val="24"/>
                <w:szCs w:val="24"/>
              </w:rPr>
              <w:t>в возраст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11-14 лет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место </w:t>
            </w:r>
            <w:r>
              <w:rPr>
                <w:sz w:val="24"/>
                <w:szCs w:val="24"/>
              </w:rPr>
              <w:t>в возрастной категории 15-17 лет.</w:t>
            </w:r>
          </w:p>
        </w:tc>
      </w:tr>
      <w:tr>
        <w:trPr>
          <w:trHeight w:val="70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ай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в номинации «Сайт года» и «Лучший информативный сайт»</w:t>
            </w:r>
          </w:p>
        </w:tc>
      </w:tr>
      <w:tr>
        <w:trPr>
          <w:trHeight w:val="4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профилактике ДТ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51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выставка «традиции земли Поморской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экологическая виктори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</w:t>
            </w:r>
          </w:p>
        </w:tc>
      </w:tr>
      <w:tr>
        <w:trPr>
          <w:trHeight w:val="26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урок письма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- конкурс «Медвежий угол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сто </w:t>
            </w:r>
            <w:r>
              <w:rPr>
                <w:sz w:val="24"/>
                <w:szCs w:val="24"/>
              </w:rPr>
              <w:t>в конкурсе рисунков</w:t>
            </w:r>
          </w:p>
        </w:tc>
      </w:tr>
      <w:tr>
        <w:trPr>
          <w:trHeight w:val="2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рисунков «Все люди разные и это хорошо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логический конкур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2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лакатов «Мы выбираем рабочую профессию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27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ыжные гон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3 место в младшей группе, 1 место в старшей группе, 1 место у женщин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рошлым учебным годом мы заработали больше призовых мест – 15 (в 2009-2010 – 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сожалению, наряду с положительными моментами в  воспитательной работе школы, есть и отрицательные: низкий уровень активности учащихся, средний уровень удовлетворенности воспитательной работы школы, 25 % опрошенных учащихся показали низкий уровень нравственной воспитанности. Нет хорошей системы в работе Совета старшеклассников, плохо организовано дежурство по школе. Таким образом, коллективу школы следует особое внимание обратить на нравственное и гражданско – патриотическое воспитание школьников. Школе необходимо продолжить работу по организации дополнительного образования,  больше привлекать учащихся к управленческой деятельности, продумать организацию дежурства по школе, усилить работу с органом самоуправления. Отсюда вытекают следующие цели и задачи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Формировать сознательное отношение к здоровому образу жизни.</w:t>
        <w:br/>
        <w:t>- Воспитывать гражданина и патриота.</w:t>
        <w:br/>
        <w:t>- Развивать творческую активность учащихся.</w:t>
        <w:br/>
        <w:t>- Совершенствовать работу школьного самоуправления.</w:t>
        <w:br/>
        <w:t>- Создавать условия для организации работы дополнительного образования.</w:t>
        <w:br/>
        <w:t>- Повышать профессиональное мастерство классных руководителей.</w:t>
        <w:br/>
        <w:t>- Совершенствовать работу с родителями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органом ученического самоуправления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7"/>
        <w:gridCol w:w="2195"/>
      </w:tblGrid>
      <w:tr>
        <w:trPr>
          <w:trHeight w:val="6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а членов совета старшекласс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6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органа ученического самоуправ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8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подготовке и проведении общешкольных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я воспитательной работы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06"/>
        <w:gridCol w:w="2232"/>
      </w:tblGrid>
      <w:tr>
        <w:trPr>
          <w:trHeight w:val="295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Гражданско – патриотическое воспитание:</w:t>
            </w:r>
          </w:p>
        </w:tc>
      </w:tr>
      <w:tr>
        <w:trPr>
          <w:trHeight w:val="2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Комнаты Боевой Славы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ь ветеранам труда     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енний туристический слет                                  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юшинина О.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ад презентаций, посвященных М.В.Ломонос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. ну-ка, парни!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юшинина О.Н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роки мужества                     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хта Памя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, посвященный Дню Поб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</w:tc>
      </w:tr>
      <w:tr>
        <w:trPr>
          <w:trHeight w:val="239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ллектуальное развитие: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ая неделя по русскому языку и литерату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т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М.Н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ая неделя по математи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Г.В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нутришкольных олимпиа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едметник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теллектуальных иг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ворчество и традиции: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н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жачая Е.В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ие в первоклассн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нь учи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нь урожая                        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т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икольская ярмар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ел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П.А. Трусова Н.А.</w:t>
            </w:r>
          </w:p>
        </w:tc>
      </w:tr>
      <w:tr>
        <w:trPr>
          <w:trHeight w:val="4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ника Оте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мар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ний зво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ой б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жач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Формирование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здорового образа жизн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 «Золотая осень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ния по баскетболу и пионерболу  (5-11 кл.)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1-4 кл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рыжкам в высо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эстаф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шин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тказа от ку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ый классный час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борьбы со СПИ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ый классный час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доровь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Мы за здоровый образ жизни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ические десанты                                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Работа с классными руководителями.</w:t>
      </w:r>
    </w:p>
    <w:p>
      <w:pPr>
        <w:pStyle w:val="Normal"/>
        <w:rPr/>
      </w:pPr>
      <w:r>
        <w:rPr/>
        <w:t xml:space="preserve">         </w:t>
      </w:r>
    </w:p>
    <w:tbl>
      <w:tblPr>
        <w:tblW w:w="9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51"/>
        <w:gridCol w:w="2187"/>
      </w:tblGrid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О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ндивидуальной  помощи классным руковод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ткрытых воспитатель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посещение уроков и воспитатель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 Работа с родителя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51"/>
        <w:gridCol w:w="2187"/>
      </w:tblGrid>
      <w:tr>
        <w:trPr>
          <w:trHeight w:val="70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закона об образова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родителей в подготовку и 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классных мероприят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собр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щешкольных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удности адаптации ребенка в шко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/>
            </w:pPr>
            <w:r>
              <w:rPr>
                <w:sz w:val="24"/>
                <w:szCs w:val="24"/>
              </w:rPr>
              <w:t>2. Ребенок не хочет учить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ему помочь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семьи и школы в выборе учащимися дальнейшего пу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открытых двере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ей уча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1:00Z</dcterms:created>
  <dc:creator>завуч2</dc:creator>
  <dc:description/>
  <cp:keywords/>
  <dc:language>en-US</dc:language>
  <cp:lastModifiedBy>дед</cp:lastModifiedBy>
  <dcterms:modified xsi:type="dcterms:W3CDTF">2011-09-15T18:07:00Z</dcterms:modified>
  <cp:revision>13</cp:revision>
  <dc:subject/>
  <dc:title>ВОСПИТАТЕЛЬНАЯ РАБОТА</dc:title>
</cp:coreProperties>
</file>