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11430</wp:posOffset>
            </wp:positionV>
            <wp:extent cx="1955800" cy="2832100"/>
            <wp:effectExtent l="0" t="0" r="0" b="0"/>
            <wp:wrapTight wrapText="bothSides">
              <wp:wrapPolygon edited="0">
                <wp:start x="-108" y="0"/>
                <wp:lineTo x="-108" y="21525"/>
                <wp:lineTo x="21600" y="21525"/>
                <wp:lineTo x="21600" y="0"/>
                <wp:lineTo x="-108" y="0"/>
              </wp:wrapPolygon>
            </wp:wrapTight>
            <wp:docPr id="1" name="pobed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eda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70 лет назад наши советские солдаты одержали великую победу над фашизмом в Великой Отечественной Войне с 1941 по 1945 гг. В интернете существует множество сайтов посвящённых этому празднику, нужно просто набрать </w:t>
      </w:r>
      <w:r>
        <w:rPr>
          <w:rStyle w:val="StrongEmphasis"/>
        </w:rPr>
        <w:t>день  победы 9 мая</w:t>
      </w:r>
      <w:r>
        <w:rPr/>
        <w:t xml:space="preserve"> в поисковых системах Яндекс или Google  и получить приличный список. Вот один из них, который создан Оргкомитетом празднования 70-летия Победы в Великой Отечественной войне - May9.ru.</w:t>
      </w:r>
    </w:p>
    <w:p>
      <w:pPr>
        <w:pStyle w:val="Style13"/>
        <w:jc w:val="both"/>
        <w:rPr/>
      </w:pPr>
      <w:r>
        <w:rPr>
          <w:rStyle w:val="StrongEmphasis"/>
        </w:rPr>
        <w:t>May9.ru</w:t>
      </w:r>
      <w:r>
        <w:rPr/>
        <w:t xml:space="preserve"> – веб-сайт празднования 70-летия Победы в Великой Отечественной войне, на котором можно найти большое количество информацию на данную тематику. На данном сайте можно ознакомиться с информацией о том, как идет </w:t>
      </w:r>
      <w:r>
        <w:rPr>
          <w:rStyle w:val="StrongEmphasis"/>
        </w:rPr>
        <w:t>подготовка к Параду Победы на Красной площади к 70-летию</w:t>
      </w:r>
      <w:r>
        <w:rPr/>
        <w:t xml:space="preserve"> </w:t>
      </w:r>
      <w:r>
        <w:rPr>
          <w:rStyle w:val="StrongEmphasis"/>
        </w:rPr>
        <w:t>победы</w:t>
      </w:r>
      <w:r>
        <w:rPr/>
        <w:t xml:space="preserve"> в ВОВ.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622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На сайте </w:t>
      </w:r>
      <w:r>
        <w:rPr>
          <w:rStyle w:val="StrongEmphasis"/>
        </w:rPr>
        <w:t>May9.ru</w:t>
      </w:r>
      <w:r>
        <w:rPr/>
        <w:t xml:space="preserve"> можно найти следующе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вежие новости о подготовке к Параду победу на Красной площади, а также празднования праздника в других городах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слушать и проголосовать за песни посвящённые победе (например, Темная ночь, Прощание славянки, День Победы, Катюша и т.д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слушать новости от Советского информбюро, где звучит голос диктора Юрия Борисовича Левита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мотреть видео Парадов Победы в Москве на Красной площади и в других крупных городах РФ. На сайте размещен самый большой видео архив Парадов Победы с 1945 по 2015 гг. Также можно будет посмотреть прямую трансляцию парада 9 мая 2015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громный архив фотографий «Фронтовые альбомы», где скоплена большая коллекция фотографий с Великой Отечественной Войны, с фронтов и развалин городов СССР (Битва за Москву, Блокада Ленинграда, Сталинградская битва, Курская дуга, Ржевская битва и т.д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рода-герои: звание «Город-герой» присвоено городам Советского Союза, трудящиеся которых проявили массовый героизм и мужество в защите Родины в годы Великой Отечественной войны 1941—1945 гг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мотреть онлайн фильмы о войны. Представлены нашему вниманию 70 фильмов о войне, о непростых для страны временах, о том, как своим трудом и героизмом наши деды и прадеды отстояли Родину (Баллада о солдате, Сталинград (2013), Восхождение (1976), Двадцать дней без войны и другие).</w:t>
      </w:r>
    </w:p>
    <w:p>
      <w:pPr>
        <w:pStyle w:val="Style13"/>
        <w:jc w:val="both"/>
        <w:rPr/>
      </w:pPr>
      <w:r>
        <w:rPr/>
        <w:t xml:space="preserve">Ссылка 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May9.ru</w:t>
        </w:r>
      </w:hyperlink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pacing w:before="280" w:after="28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Commentsvote">
    <w:name w:val="comments-vote"/>
    <w:basedOn w:val="Style12"/>
    <w:qFormat/>
    <w:rPr/>
  </w:style>
  <w:style w:type="character" w:styleId="Votenone">
    <w:name w:val="vote-none"/>
    <w:basedOn w:val="Style12"/>
    <w:qFormat/>
    <w:rPr/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Bbcode">
    <w:name w:val="bbcode"/>
    <w:basedOn w:val="Style12"/>
    <w:qFormat/>
    <w:rPr/>
  </w:style>
  <w:style w:type="character" w:styleId="Jclcomment">
    <w:name w:val="jcl_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fevinet.ru/images/blogimage/2015/03/pobeda70-1.jpg" TargetMode="External"/><Relationship Id="rId5" Type="http://schemas.openxmlformats.org/officeDocument/2006/relationships/hyperlink" Target="http://lifevinet.ru/inetservices/may9-ru-day-pobeda-70-let.html?goto=http://may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6:00Z</dcterms:created>
  <dc:creator>Климов</dc:creator>
  <dc:description/>
  <cp:keywords/>
  <dc:language>en-US</dc:language>
  <cp:lastModifiedBy>Климов</cp:lastModifiedBy>
  <dcterms:modified xsi:type="dcterms:W3CDTF">2015-04-14T20:01:00Z</dcterms:modified>
  <cp:revision>1</cp:revision>
  <dc:subject/>
  <dc:title> 70 лет назад наши советские солдаты одержали великую победу над фашизмом в Великой Отечественной Войне с 1941 по 1945 гг</dc:title>
</cp:coreProperties>
</file>