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До середины 19 века омары считались пищей американских бедняков, использовались как удобрение и приманка для рыбы. Но затем интерес гурманам к этим ракообразным стал быстро расти, и теперь омары — признанный деликатес.</w:t>
      </w:r>
      <w:r>
        <w:rPr>
          <w:rStyle w:val="Appleconvertedspace"/>
          <w:sz w:val="32"/>
          <w:szCs w:val="32"/>
          <w:shd w:fill="FFFFFF" w:val="clear"/>
        </w:rPr>
        <w:t> </w:t>
      </w:r>
    </w:p>
    <w:p>
      <w:pPr>
        <w:pStyle w:val="Normal"/>
        <w:rPr>
          <w:rStyle w:val="Appleconvertedspace"/>
          <w:sz w:val="32"/>
          <w:szCs w:val="32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228" w:before="0" w:after="0"/>
        <w:rPr/>
      </w:pPr>
      <w:r>
        <w:rPr>
          <w:sz w:val="32"/>
          <w:szCs w:val="32"/>
        </w:rPr>
        <w:t>Мельчайшие крабы в мире - так называемые "гороховые" (семейство Pmnothendae) Отдельные виды этих крабов имеют размер панциря, равный 6,3 мм. Долгожитель среди ракообразных - американский омар (Homarus americanus) Крупнейшие представители этого вида живут до 50 лет.</w:t>
      </w:r>
    </w:p>
    <w:p>
      <w:pPr>
        <w:pStyle w:val="Style15"/>
        <w:shd w:fill="FFFFFF" w:val="clear"/>
        <w:spacing w:lineRule="atLeast" w:line="228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228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228" w:before="0" w:after="0"/>
        <w:rPr/>
      </w:pPr>
      <w:r>
        <w:rPr>
          <w:sz w:val="32"/>
          <w:szCs w:val="32"/>
        </w:rPr>
        <w:t>Максимальная глубина, на которой когда-либо был обнаружен ракообразный,- 10500 м.</w:t>
      </w:r>
      <w:r>
        <w:rPr>
          <w:rStyle w:val="Appleconvertedspace"/>
          <w:sz w:val="32"/>
          <w:szCs w:val="32"/>
          <w:shd w:fill="FFFFFF" w:val="clear"/>
        </w:rPr>
        <w:t xml:space="preserve">  </w:t>
      </w:r>
      <w:r>
        <w:rPr>
          <w:sz w:val="32"/>
          <w:szCs w:val="32"/>
          <w:shd w:fill="FFFFFF" w:val="clear"/>
        </w:rPr>
        <w:t>Так, в ноябре 1980 г американское научно-исследовательское судно "Томас Вашингтон" обнаружило на этой глубине в Марианской впадине, западная часть Тихого океана, живых представителей этого класса. Они также встречались и на высоте 4053 м в Эквадорских Андах.</w:t>
      </w:r>
    </w:p>
    <w:p>
      <w:pPr>
        <w:pStyle w:val="Style15"/>
        <w:shd w:fill="FFFFFF" w:val="clear"/>
        <w:spacing w:lineRule="atLeast" w:line="228" w:before="0" w:after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228" w:before="0" w:after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Некоторые виды ракообразных питаются бактериями, которые выращивают на своём же теле. Например, краб Kiwa puravida, который называют также йети-крабом, живёт на глубинах более 2000 метров и обитает около щелей, откуда наружу выходят метан и сернистые соединения, что служат источником энергии для бактерий. Краб активно помогает росту бактерий, подставляя ворсистые клешни с ними под питательные потоки, словно танцуя.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283"/>
        <w:ind w:left="120" w:hanging="0"/>
        <w:rPr/>
      </w:pPr>
      <w:r>
        <w:rPr>
          <w:sz w:val="32"/>
          <w:szCs w:val="32"/>
        </w:rPr>
        <w:t>Самым крупным и самым необычным на вид среди ракообразных считается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японский краб-паук</w:t>
      </w:r>
      <w:r>
        <w:rPr>
          <w:sz w:val="32"/>
          <w:szCs w:val="32"/>
        </w:rPr>
        <w:t>. Из названия уже ясна структура его тела — небольшое туловище на длинных ногах, при этом передняя пара ног у этого краба намного длиннее остальных. Длина нательного панциря японского краба-паука достигает 45 см в длину, размах первой пары ног достигает целых трех метров, а вес — до 20 кг. Это животное обитает на глубине от 150 до 800 метров у побережья Японии. Ученые предполагают, что это еще и рекордсмены-долгожители среди крабов и раков, так как могут доживать до 100 лет.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sz w:val="32"/>
          <w:szCs w:val="32"/>
          <w:shd w:fill="FFFFFF" w:val="clear"/>
        </w:rPr>
        <w:t>У рака-щелкуна, обитающего в коралловых рифах Карибского моря, свой способ охоты. Резким щелчком клешней он создает ударную волну, которая оглушает жертву как раз настолько, чтобы охотник успел ее схватить.</w:t>
      </w:r>
      <w:r>
        <w:rPr>
          <w:rStyle w:val="Appleconvertedspace"/>
          <w:sz w:val="32"/>
          <w:szCs w:val="32"/>
          <w:shd w:fill="FFFFFF" w:val="clear"/>
        </w:rPr>
        <w:t> </w:t>
      </w:r>
    </w:p>
    <w:p>
      <w:pPr>
        <w:pStyle w:val="Normal"/>
        <w:rPr>
          <w:rStyle w:val="Appleconvertedspace"/>
          <w:sz w:val="32"/>
          <w:szCs w:val="32"/>
          <w:shd w:fill="FFFFFF" w:val="clear"/>
        </w:rPr>
      </w:pPr>
      <w:r>
        <w:rPr/>
      </w:r>
    </w:p>
    <w:p>
      <w:pPr>
        <w:pStyle w:val="Normal"/>
        <w:rPr/>
      </w:pPr>
      <w:r>
        <w:rPr>
          <w:sz w:val="32"/>
          <w:szCs w:val="32"/>
          <w:shd w:fill="FFFFFF" w:val="clear"/>
        </w:rPr>
        <w:t>Во время варки рака все пигменты, отвечающие за окрас панциря распадаются, кроме каротиноидов, отвечающих за красный и оранжевый цвета. Именно поэтому раки и приобретают при термических обработках такой алый отт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43:00Z</dcterms:created>
  <dc:creator>Елена</dc:creator>
  <dc:description/>
  <cp:keywords/>
  <dc:language>en-US</dc:language>
  <cp:lastModifiedBy>Елена</cp:lastModifiedBy>
  <dcterms:modified xsi:type="dcterms:W3CDTF">2014-12-01T20:00:00Z</dcterms:modified>
  <cp:revision>3</cp:revision>
  <dc:subject/>
  <dc:title>До середины 19 века омары считались пищей американских бедняков, использовались как удобрение и приманка для рыбы</dc:title>
</cp:coreProperties>
</file>