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в 7 классе по теме «Класс ракообразные» (ФГ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Тимшина Е.В., 1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2.12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о внешнем и внутреннем строении представителей Ракообразны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ть процессы жизнедеятельности ракообразны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ить представителей ракообразных и их значение в природе и жизн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5562"/>
        <w:gridCol w:w="3375"/>
        <w:gridCol w:w="974"/>
        <w:gridCol w:w="2416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мые по ФГОС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ороваться с учениками, которые должны подготовиться к урок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ать у парт и ждать команды учителя, чтобы се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(с сегодняшнего урока мы будем изучать новый тип животных – Тип членистоногие). Он делится на 3 групп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ми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ывает в презентации изображения 3 классов животных (Насекомые, ракообразные и паукообразные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должны догадаться как называются эти классы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нем мы изучать животных, о которых сказано в произведении. Сейчас я вам его зачитаю, а вы должны догадаться, о каких животных идет речь, из какого произведения эти стихи и кто его ав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245" w:before="0" w:after="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движутся вперед,</w:t>
            </w:r>
          </w:p>
          <w:p>
            <w:pPr>
              <w:pStyle w:val="C1"/>
              <w:spacing w:lineRule="atLeast" w:line="245" w:before="0" w:after="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он наоборот,</w:t>
            </w:r>
          </w:p>
          <w:p>
            <w:pPr>
              <w:pStyle w:val="C1"/>
              <w:spacing w:lineRule="atLeast" w:line="245" w:before="0" w:after="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может два часа подряд</w:t>
            </w:r>
          </w:p>
          <w:p>
            <w:pPr>
              <w:pStyle w:val="C1"/>
              <w:spacing w:lineRule="atLeast" w:line="245" w:before="0" w:after="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ё время пятиться назад.</w:t>
            </w:r>
          </w:p>
          <w:p>
            <w:pPr>
              <w:pStyle w:val="C1"/>
              <w:spacing w:lineRule="atLeast" w:line="24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сня Крылова «Лебедь, рак и щука». Класс ракообраз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отрывок и отвечают на поставленный вопрос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другими предметами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5"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 мне, какие цели урока мы сегодня постав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мостоятельно формулируют цели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ить внешнее строение ракообраз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отреть внутреннее строение ракообраз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явить представителей класса ракообразных и их значение в природе и в жизн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остановка целей урок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УН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нем с внешнего стр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внешний вид р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7175" cy="1003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ытаются сами определить части тела р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 и записывают в тетрад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и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перейдем к внутреннему строению ракообраз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2890" cy="1250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ям выдаются рисунки внутреннего строения рака в черно белом варианте. Дети в группах должны догадаться, где какая система органов изображена, и раскрасить ее в соответствующий цве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группах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теперь давайте проверим, правильно ли вы справились с рабо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лайде показан цветной вариант внутреннего строения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у себя ошибки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ждой системе органов мы будем с вами записывать в таблицу (учитель выдает готовые заготовки таблицы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вместе с учителем заполняют таблицу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нее, о чем мы должны сегодня поговорить – это значение ракообразных для человека и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 Дети читают этот пункт из учебника и проговаривают значение ракообразны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фа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учителя шляпа, в которой листочки с  занимательными фактами о ракообразных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о очереди подходят к шляпе, выбирают листочек и читают занимательный фак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флексия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чите предложение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годня на уро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я узнал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ня удивило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не понравилось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учше всего я запомнил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параграфа о ракообразны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1:04:00Z</dcterms:created>
  <dc:creator>Елена</dc:creator>
  <dc:description/>
  <cp:keywords/>
  <dc:language>en-US</dc:language>
  <cp:lastModifiedBy>Елена</cp:lastModifiedBy>
  <dcterms:modified xsi:type="dcterms:W3CDTF">2014-12-09T12:19:00Z</dcterms:modified>
  <cp:revision>24</cp:revision>
  <dc:subject/>
  <dc:title>Конспект урока в 7 классе по теме «Класс ракообразные»</dc:title>
</cp:coreProperties>
</file>