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5133" w:hRule="atLeast"/>
        </w:trPr>
        <w:tc>
          <w:tcPr>
            <w:tcW w:w="8720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амообследовании Муниципального общеобразовательного учреждения «Тихманьгская средняя школа»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2014/2015 учебного года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сентября 2015 год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атровск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опольского райо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 АНАЛИТИЧЕСКАЯ  ЧАСТЬ.</w:t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1. ОБЩИЕ СВЕДЕНИЯ ОБ ОБЩЕОБРАЗОВАТЕЛЬНОЙ ОРГАНИЗАЦИИ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ное наименование общеобразовательного учреждения в соответствии с Уставом: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общеобразовательное учреждение «Тихманьгская средняя школа»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2. Юридический адрес: </w:t>
      </w:r>
      <w:r>
        <w:rPr>
          <w:rFonts w:cs="Times New Roman" w:ascii="Times New Roman" w:hAnsi="Times New Roman"/>
          <w:sz w:val="24"/>
          <w:szCs w:val="24"/>
          <w:u w:val="single"/>
        </w:rPr>
        <w:t>164143, Архангельская область, Каргопольский район, деревня Патровская, дом 112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3. Фактический адрес: </w:t>
      </w:r>
      <w:r>
        <w:rPr>
          <w:rFonts w:cs="Times New Roman" w:ascii="Times New Roman" w:hAnsi="Times New Roman"/>
          <w:sz w:val="24"/>
          <w:szCs w:val="24"/>
          <w:u w:val="single"/>
        </w:rPr>
        <w:t>164143, Архангельская область Каргопольский район деревня Патровская дом 112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64143, Архангельская область Каргопольский район деревня Патровская дом 111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64141, Архангельская область Каргопольский район деревня Осташевская дом 32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64141, Архангельская область Каргопольский район деревня Осташевская дом 24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, факс, адрес электронной почты, адрес сайта: 8(81841)42-145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ihmanga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http://www.</w:t>
      </w:r>
      <w:r>
        <w:rPr>
          <w:rFonts w:cs="Times New Roman" w:ascii="Times New Roman" w:hAnsi="Times New Roman"/>
          <w:sz w:val="24"/>
          <w:szCs w:val="24"/>
          <w:lang w:val="en-US"/>
        </w:rPr>
        <w:t>tihmang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</w:rPr>
        <w:t xml:space="preserve">.ru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4. Учредители: Управление образования администрации МО «Каргопольский муниципальный район»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Имеющиеся лицензии на образовательную деятельность: </w:t>
      </w:r>
      <w:r>
        <w:rPr>
          <w:rFonts w:cs="Times New Roman" w:ascii="Times New Roman" w:hAnsi="Times New Roman"/>
          <w:sz w:val="24"/>
          <w:szCs w:val="24"/>
          <w:u w:val="single"/>
        </w:rPr>
        <w:t>от 17.02.2012 г., регистрационный номер 4649, выдана Министерством образования и науки Архангельской области, срок действия – бессроч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Свидетельство о государственной аккредитации: </w:t>
      </w:r>
      <w:r>
        <w:rPr>
          <w:rFonts w:cs="Times New Roman" w:ascii="Times New Roman" w:hAnsi="Times New Roman"/>
          <w:sz w:val="24"/>
          <w:szCs w:val="24"/>
          <w:u w:val="single"/>
        </w:rPr>
        <w:t>от 07.05.2014 г., регистрационный номер 3413, выдана Министерством образования и науки Архангельской области, действительно по 06.05.2026 г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7. Директор общеобразовательного учреждения: </w:t>
      </w:r>
      <w:r>
        <w:rPr>
          <w:rFonts w:cs="Times New Roman" w:ascii="Times New Roman" w:hAnsi="Times New Roman"/>
          <w:sz w:val="24"/>
          <w:szCs w:val="24"/>
          <w:u w:val="single"/>
        </w:rPr>
        <w:t>Брюшинина Валентина Михайловна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Заместители директора ОО по направлениям: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директора по учебно-воспитательной работе – Русанова Марина Николаевна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директора по воспитательной работе – Попова Ксения Олеговна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9. Органы общественного самоуправления общеобразовательной организации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овет школы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Организационно-правовое обеспечение образовательной деятельности общеобразовательной организаци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, утвержденный постановлением администрации МО «Каргопольский муниципальный район» от 30.07.2015 г.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окальные акты федерального, муниципального, школьного уровн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рамма развития на 2014 – 2019 г.г.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ая образовательная программа начального общего образования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ая образовательная программа основного общего образования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ая образовательная программа среднего общего образования.</w:t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ОРГАНИЗАЦИЯ И СОДЕРЖАНИЕ ОБРАЗОВАТЕЛЬНОГО ПРОЦЕССА</w:t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ингент обучающихся и его структура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14"/>
        <w:gridCol w:w="19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обучаетс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       Анализ  Основной  образовательной программы</w:t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  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3858"/>
      </w:tblGrid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ля анализ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оказателей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 Наличие структурных элементов: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ГОС 2004 ( 5-9, 10-11 кл.)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(нет)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учебные планы обучающих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воспитательной работы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учебным предметам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элективных, факультативных курсов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ополнительного образования, в том числе программы социально-творческой, проектной деятельности, спортивных занятий и т.д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образовательные программ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список учебников в соответствии с перечнем учебников рекомендованных и допущенных Министерством  образования и науки РФ на текущий год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еспеченности реализации образовательной программы (кадровое, материально-техническое, информационно-технологическое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( 1-4, 5-9)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разде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й разде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разде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   Соответствие содержания ООП   типу и  особенностям ОУ: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целей и задач образовательной деятельности ОУ и их конкретизация в соответствии с требованиями ФКГОС и ФГОС,  типом и спецификой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снования выбора учебных программ различных уровней (расширенное, углубленное, профильное изучение предмета), программ факультативных и элективных курсов, программ дополнительного образования и их соответствие типу, целям, особенностям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писания планируемых результатов  в соответствии с целями, особенностям ОУ и системы их оцениван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снования реализуемых систем обучения, образовательных методов и технологий и т.д., особенностей организации образовательного процесса в соответствии с типом, целями и особенностями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бочих программ по учебным предметам ФКГОС 2004 и ФГОС НОО, ФГОС ООО целям, особенностям ОУ и контингента обучающих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бочих программ факультативных, элективных курсов  целям, особенностям ОУ и контингента обучающихся, а также их запросам и интересам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бочих программ дополнительного образования  целям, особенностям ОУ и контингента обучающихся, а также их запросам и интересам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адаптированных образовательных программ, индивидуальных программ по учебным предметам  запросам и потребностям различных категорий обучающихся, а также  целям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грамм воспитания и социализации учащихся целям, особенностям ОУ и контингента обучающихся, а также их запросам и интересам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снования перечня используемых учебников, учебных пособий, учебного и лабораторного оборудования в соответствии с типом,  целями и особенностями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   Соответствие Учебного плана (УП) Основной  образовательной программе ОУ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пояснительной записке обоснования выбора уровня изучения предметов инвариантной части УП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пояснительной записке обоснования выбора дополнительных предметов, курсов вариативной части У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пояснительной записке обоснования преемственности выбора учебных предметов и курсов по уровням обучен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еречня и названия предметов инвариантной части  учебного плана ОУ  БУП -2004 и БУП ФГОС НОО, ФГОС ООО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ол-ва часов, отведенных на изучение учебных предметов инвариантной части БУП (минимальный объем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спределения часов вариативной части пояснительной записке УП (наличие предметов, элективных, факультативных курсов, обеспечивающих дополнительный уровень обучения в соответствии с  целями и особенностями ОУ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аксимального объема учебной нагрузки требованиям СанПиН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   Структура и содержание рабочих программ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ие в титульном листе на уровень программы (базовый, профильный уровень, расширенное или углубленное изучение)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пояснительной записке цели и задач рабочей программы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в пояснительной записке на авторскую программу, которая используется в качестве рабочей или источников, на основе которых самостоятельно составлена рабочая программ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в пояснительной записке актуальности, педагогической целесообразности использования авторской программы или самостоятельно составленной рабочей программы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рабочей программы содержит перечисление основных разделов, тем и дидактических элементов в рамках каждой темы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м содержании рабочей программы выделено  дополнительное (по сравнению с примерной или авторской программой) содержание (для программ по учебным предметам инвариантной части БУП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учебно-тематическом плане перечня разделов, тем, количества часов по каждой теме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рабочей программе характеристики основных видов учебной деятельности ученика (для программ в соответствии с ФГОС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требованиях уровню подготовки обучающихся (требованиях к планируемым результатам изучения программы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я ожидаемых результатов (в том числе с учетом корректировки программы и внесения дополнительного содержания) и способов их определения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чебно-методического обеспечения содержит информацию о выходных данных примерных и авторских программ, авторского УМК и учебника, дополнительной литературы, а также данные об используемом учебном и лабораторном оборудовани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КАЧЕСТВО ПОДГОТОВКИ ВЫПУСКНИКОВ И ОБУЧАЮЩИХСЯ</w:t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Успеваемость и качество знаний обучающихся по итогам 2014-2015 учебного года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У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ю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 и «5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Сведения об участии выпускников 9-х классов в государственной итоговой аттестации в 2014-2015 учебном году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07"/>
        <w:gridCol w:w="1408"/>
        <w:gridCol w:w="1408"/>
        <w:gridCol w:w="1500"/>
        <w:gridCol w:w="1408"/>
        <w:gridCol w:w="222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-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до ГИ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 особого образ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математик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русскому язык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ы по выбор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давали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Сведения об участии выпускников 11-х классов в государственной итоговой аттестации в 2014-2015 учебном году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275"/>
        <w:gridCol w:w="1134"/>
        <w:gridCol w:w="1560"/>
        <w:gridCol w:w="1275"/>
        <w:gridCol w:w="309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-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-но до Г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-л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 особого образ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математи-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русскому язык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ы по выбор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-3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- не сдава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давали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ВОСПИТАТЕЛЬНАЯ РАБОТА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Участие обучающихся  в  мероприятиях патриотической направленности  </w:t>
      </w:r>
    </w:p>
    <w:tbl>
      <w:tblPr>
        <w:tblW w:w="952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700"/>
        <w:gridCol w:w="2040"/>
        <w:gridCol w:w="284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провед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человек, принявших участие в мероприятии</w:t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праздничном концерте, посвященном Дню пожилых людей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октября 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</w:tr>
      <w:tr>
        <w:trPr>
          <w:trHeight w:val="73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здничный концерт, посвященный Дню учител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частие в научно-практической конференции «Юность Каргополья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. классный час «День защитника Отечеств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ое мероприятие «Охрана природы – дело каждого живущего на Земле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. классный час «Никто не забыт, ничто не забыто…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курс литературно-музыкальных композиций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стенда «Великая Отечественная войн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-ма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роки мужеств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 — ма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Я люблю свою деревню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, ма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Бессмертный полк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Георгиевская лент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ма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Поздравительная открытк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караула у обелис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ма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и возложение гирлянды к обелиск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ма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праздничном концерте, посвященном Дню Побе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ма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итинг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ма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, посвященное Дню независимости Росси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июня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караула у обелиск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 июн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Курсом к Победе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-ма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</w:tc>
      </w:tr>
    </w:tbl>
    <w:p>
      <w:pPr>
        <w:pStyle w:val="21"/>
        <w:rPr/>
      </w:pPr>
      <w:r>
        <w:rPr>
          <w:rFonts w:cs="Times New Roman"/>
          <w:sz w:val="24"/>
        </w:rPr>
        <w:t> </w:t>
      </w:r>
      <w:r>
        <w:rPr>
          <w:rFonts w:cs="Times New Roman"/>
          <w:sz w:val="24"/>
          <w:lang w:val="ru-RU"/>
        </w:rPr>
        <w:t>4.2. Развитие дополнительного образования. (кружки, секции, клубы, студии и др. функционирующие вне учебного плана)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 xml:space="preserve">всего объединений — 13 (в школе)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в них занимается – 57 человек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 xml:space="preserve">доля (%) от общего количества обучающихся составляет - 77 %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 7</w:t>
      </w:r>
      <w:r>
        <w:rPr>
          <w:color w:val="FF0000"/>
        </w:rPr>
        <w:t xml:space="preserve"> </w:t>
      </w:r>
      <w:r>
        <w:rPr/>
        <w:t>— в сельском Доме культуры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в них занимается – 40 человек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доля (%) от общего количества обучающихся составляет – 52 %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7"/>
        <w:gridCol w:w="649"/>
        <w:gridCol w:w="560"/>
        <w:gridCol w:w="649"/>
        <w:gridCol w:w="557"/>
        <w:gridCol w:w="709"/>
        <w:gridCol w:w="609"/>
        <w:gridCol w:w="684"/>
        <w:gridCol w:w="588"/>
        <w:gridCol w:w="663"/>
        <w:gridCol w:w="569"/>
        <w:gridCol w:w="649"/>
        <w:gridCol w:w="557"/>
        <w:gridCol w:w="649"/>
        <w:gridCol w:w="557"/>
      </w:tblGrid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работы школьных объединений дополнительного образования дете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ое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биологическо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о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ое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спортивное 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ое</w:t>
            </w:r>
          </w:p>
        </w:tc>
      </w:tr>
      <w:tr>
        <w:trPr>
          <w:trHeight w:val="10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ъеди</w:t>
            </w:r>
          </w:p>
          <w:p>
            <w:pPr>
              <w:pStyle w:val="Normal"/>
              <w:rPr/>
            </w:pPr>
            <w:r>
              <w:rPr/>
              <w:t>н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дете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ъеди</w:t>
            </w:r>
          </w:p>
          <w:p>
            <w:pPr>
              <w:pStyle w:val="Normal"/>
              <w:rPr/>
            </w:pPr>
            <w:r>
              <w:rPr/>
              <w:t>н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дете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ъеди</w:t>
            </w:r>
          </w:p>
          <w:p>
            <w:pPr>
              <w:pStyle w:val="Normal"/>
              <w:rPr/>
            </w:pPr>
            <w:r>
              <w:rPr/>
              <w:t>н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ъеди</w:t>
            </w:r>
          </w:p>
          <w:p>
            <w:pPr>
              <w:pStyle w:val="Normal"/>
              <w:rPr/>
            </w:pPr>
            <w:r>
              <w:rPr/>
              <w:t>н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дет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ъеди</w:t>
            </w:r>
          </w:p>
          <w:p>
            <w:pPr>
              <w:pStyle w:val="Normal"/>
              <w:rPr/>
            </w:pPr>
            <w:r>
              <w:rPr/>
              <w:t>не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дет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ъеди</w:t>
            </w:r>
          </w:p>
          <w:p>
            <w:pPr>
              <w:pStyle w:val="Normal"/>
              <w:rPr/>
            </w:pPr>
            <w:r>
              <w:rPr/>
              <w:t>н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дете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ъеди</w:t>
            </w:r>
          </w:p>
          <w:p>
            <w:pPr>
              <w:pStyle w:val="Normal"/>
              <w:rPr/>
            </w:pPr>
            <w:r>
              <w:rPr/>
              <w:t>н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дете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ъеди</w:t>
            </w:r>
          </w:p>
          <w:p>
            <w:pPr>
              <w:pStyle w:val="Normal"/>
              <w:rPr/>
            </w:pPr>
            <w:r>
              <w:rPr/>
              <w:t>н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67"/>
        <w:gridCol w:w="756"/>
        <w:gridCol w:w="641"/>
        <w:gridCol w:w="999"/>
        <w:gridCol w:w="852"/>
        <w:gridCol w:w="993"/>
        <w:gridCol w:w="847"/>
        <w:gridCol w:w="771"/>
        <w:gridCol w:w="653"/>
        <w:gridCol w:w="741"/>
        <w:gridCol w:w="1146"/>
      </w:tblGrid>
      <w:tr>
        <w:trPr/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правления работы школьных объединений дополнительного образования детей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школьников, занимающихся в кружках и секциях</w:t>
            </w:r>
          </w:p>
        </w:tc>
      </w:tr>
      <w:tr>
        <w:trPr>
          <w:trHeight w:val="44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ое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техническо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ческо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о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</w:t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ъеди</w:t>
            </w:r>
          </w:p>
          <w:p>
            <w:pPr>
              <w:pStyle w:val="Normal"/>
              <w:rPr/>
            </w:pPr>
            <w:r>
              <w:rPr/>
              <w:t>нен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дет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ъеди</w:t>
            </w:r>
          </w:p>
          <w:p>
            <w:pPr>
              <w:pStyle w:val="Normal"/>
              <w:rPr/>
            </w:pPr>
            <w:r>
              <w:rPr/>
              <w:t>н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дет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ъеди</w:t>
            </w:r>
          </w:p>
          <w:p>
            <w:pPr>
              <w:pStyle w:val="Normal"/>
              <w:rPr/>
            </w:pPr>
            <w:r>
              <w:rPr/>
              <w:t>н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ъеди</w:t>
            </w:r>
          </w:p>
          <w:p>
            <w:pPr>
              <w:pStyle w:val="Normal"/>
              <w:rPr/>
            </w:pPr>
            <w:r>
              <w:rPr/>
              <w:t>не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дет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ъеди</w:t>
            </w:r>
          </w:p>
          <w:p>
            <w:pPr>
              <w:pStyle w:val="Normal"/>
              <w:rPr/>
            </w:pPr>
            <w:r>
              <w:rPr/>
              <w:t>н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дет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 школ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 УДОД, учреждений культуры и т.п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</w:tbl>
    <w:p>
      <w:pPr>
        <w:pStyle w:val="Normal"/>
        <w:widowControl w:val="false"/>
        <w:suppressAutoHyphens w:val="true"/>
        <w:ind w:left="180" w:hanging="0"/>
        <w:jc w:val="both"/>
        <w:rPr/>
      </w:pPr>
      <w:r>
        <w:rPr/>
        <w:t>4.3.Занятость детей и подростков в  объединениях (кружках и секциях) спортивной направленности</w:t>
      </w:r>
    </w:p>
    <w:tbl>
      <w:tblPr>
        <w:tblW w:w="93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0"/>
        <w:gridCol w:w="3110"/>
        <w:gridCol w:w="3123"/>
      </w:tblGrid>
      <w:tr>
        <w:trPr/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ртивные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ртивные</w:t>
            </w:r>
          </w:p>
        </w:tc>
      </w:tr>
      <w:tr>
        <w:trPr/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ъединений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учащихся</w:t>
            </w:r>
          </w:p>
        </w:tc>
      </w:tr>
      <w:tr>
        <w:trPr/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7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доля (%) детей, занимающихся в объединениях спортивной направленности в общем количестве составляет - 87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Занятость детей и подростков системой дополнительного образования на базе учреждений социума</w:t>
      </w:r>
    </w:p>
    <w:tbl>
      <w:tblPr>
        <w:tblW w:w="950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881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детей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шмо-Боровской СДК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хманьгский СДК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</w:tr>
      <w:tr>
        <w:trPr>
          <w:trHeight w:val="7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ЮСШ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Охват детей системой дополнительного образования (УДО, общеобразовательные школы, учреждения других ведомств)</w:t>
      </w:r>
    </w:p>
    <w:p>
      <w:pPr>
        <w:pStyle w:val="Normal"/>
        <w:rPr/>
      </w:pPr>
      <w:r>
        <w:rPr/>
        <w:t xml:space="preserve">- всего охвачено детей –  </w:t>
      </w:r>
      <w:r>
        <w:rPr>
          <w:u w:val="single"/>
        </w:rPr>
        <w:t>71 чел.</w:t>
      </w:r>
    </w:p>
    <w:p>
      <w:pPr>
        <w:pStyle w:val="Normal"/>
        <w:rPr/>
      </w:pPr>
      <w:r>
        <w:rPr/>
        <w:t xml:space="preserve">- доля (%) от общего количества обучающихся -   </w:t>
      </w:r>
      <w:r>
        <w:rPr>
          <w:u w:val="single"/>
        </w:rPr>
        <w:t>91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 Участие в конкурсах, фестивалях, смотрах, спортивных мероприятиях районного, областного, Всероссийского, международного уровня.</w:t>
      </w:r>
    </w:p>
    <w:tbl>
      <w:tblPr>
        <w:tblW w:w="958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820"/>
        <w:gridCol w:w="1540"/>
        <w:gridCol w:w="2180"/>
      </w:tblGrid>
      <w:tr>
        <w:trPr>
          <w:trHeight w:val="14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то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</w:t>
            </w:r>
          </w:p>
        </w:tc>
      </w:tr>
      <w:tr>
        <w:trPr>
          <w:trHeight w:val="14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rPr/>
            </w:pPr>
            <w:r>
              <w:rPr/>
              <w:t>Акция «Я люблю свою деревню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</w:t>
            </w:r>
          </w:p>
        </w:tc>
      </w:tr>
      <w:tr>
        <w:trPr>
          <w:trHeight w:val="14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  <w:t xml:space="preserve"> </w:t>
            </w:r>
            <w:r>
              <w:rPr/>
              <w:t>Конкурс «Каникулы без правонарушений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</w:t>
            </w:r>
          </w:p>
        </w:tc>
      </w:tr>
      <w:tr>
        <w:trPr>
          <w:trHeight w:val="14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  <w:t xml:space="preserve"> </w:t>
            </w:r>
            <w:r>
              <w:rPr/>
              <w:t>Конкурс «Дорожный калейдоскоп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БДД, управление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1,2,3,3,3,3 место</w:t>
            </w:r>
          </w:p>
        </w:tc>
      </w:tr>
      <w:tr>
        <w:trPr>
          <w:trHeight w:val="14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  <w:t xml:space="preserve"> </w:t>
            </w:r>
            <w:r>
              <w:rPr/>
              <w:t>Конкурс методических материалов «Растим патриотов России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3,3 место</w:t>
            </w:r>
          </w:p>
        </w:tc>
      </w:tr>
      <w:tr>
        <w:trPr>
          <w:trHeight w:val="55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  <w:t xml:space="preserve"> </w:t>
            </w:r>
            <w:r>
              <w:rPr/>
              <w:t>Конкурс «Отец - ответственная должность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 реабилитации      г. Каргопо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место</w:t>
            </w:r>
          </w:p>
        </w:tc>
      </w:tr>
      <w:tr>
        <w:trPr>
          <w:trHeight w:val="3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  <w:t xml:space="preserve"> </w:t>
            </w:r>
            <w:r>
              <w:rPr/>
              <w:t>Конкурс агитбригад «Мы за жизнь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место</w:t>
            </w:r>
          </w:p>
        </w:tc>
      </w:tr>
      <w:tr>
        <w:trPr>
          <w:trHeight w:val="92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  <w:t xml:space="preserve"> </w:t>
            </w:r>
            <w:r>
              <w:rPr/>
              <w:t>Конкурс коллаже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,1,1,1,1 место </w:t>
            </w:r>
          </w:p>
        </w:tc>
      </w:tr>
      <w:tr>
        <w:trPr>
          <w:trHeight w:val="85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  <w:t>Конкурс-эссе «Мой папа самый лучший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т отцов Архангель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место</w:t>
            </w:r>
          </w:p>
        </w:tc>
      </w:tr>
      <w:tr>
        <w:trPr>
          <w:trHeight w:val="85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  <w:t xml:space="preserve"> </w:t>
            </w:r>
            <w:r>
              <w:rPr/>
              <w:t>Конкурс фотографий «Профессия в кадре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</w:t>
            </w:r>
          </w:p>
        </w:tc>
      </w:tr>
      <w:tr>
        <w:trPr>
          <w:trHeight w:val="85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  <w:t xml:space="preserve"> </w:t>
            </w:r>
            <w:r>
              <w:rPr/>
              <w:t>Участие в районных олимпиада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место (русский язык)</w:t>
            </w:r>
          </w:p>
        </w:tc>
      </w:tr>
      <w:tr>
        <w:trPr>
          <w:trHeight w:val="27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  <w:t xml:space="preserve"> </w:t>
            </w:r>
            <w:r>
              <w:rPr/>
              <w:t>Международные интеллектуальные игры «Кит», «Бульдог», «Русский медвежонок» и т. д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дународны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</w:t>
            </w:r>
          </w:p>
        </w:tc>
      </w:tr>
      <w:tr>
        <w:trPr>
          <w:trHeight w:val="85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  <w:t xml:space="preserve"> </w:t>
            </w:r>
            <w:r>
              <w:rPr/>
              <w:t>Конкурс фотографий «Здоровое питание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</w:t>
            </w:r>
          </w:p>
        </w:tc>
      </w:tr>
      <w:tr>
        <w:trPr>
          <w:trHeight w:val="85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  <w:t>Единый день профориентации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 занятост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</w:t>
            </w:r>
          </w:p>
        </w:tc>
      </w:tr>
      <w:tr>
        <w:trPr>
          <w:trHeight w:val="85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  <w:t xml:space="preserve"> </w:t>
            </w:r>
            <w:r>
              <w:rPr/>
              <w:t>Конкурс кукол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гин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</w:t>
            </w:r>
          </w:p>
        </w:tc>
      </w:tr>
      <w:tr>
        <w:trPr>
          <w:trHeight w:val="85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  <w:t xml:space="preserve"> </w:t>
            </w:r>
            <w:r>
              <w:rPr/>
              <w:t>Конкурс детского творчества «Эти годы позабыть нельзя»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3 место</w:t>
            </w:r>
          </w:p>
        </w:tc>
      </w:tr>
      <w:tr>
        <w:trPr>
          <w:trHeight w:val="85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  <w:t xml:space="preserve"> </w:t>
            </w:r>
            <w:r>
              <w:rPr/>
              <w:t>Конкурс «Россия. Подвиг. Память»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место</w:t>
            </w:r>
          </w:p>
        </w:tc>
      </w:tr>
      <w:tr>
        <w:trPr>
          <w:trHeight w:val="85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  <w:t xml:space="preserve"> </w:t>
            </w:r>
            <w:r>
              <w:rPr/>
              <w:t>Лыжня России-2015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ЮСШ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</w:tr>
      <w:tr>
        <w:trPr>
          <w:trHeight w:val="85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  <w:t xml:space="preserve"> </w:t>
            </w:r>
            <w:r>
              <w:rPr/>
              <w:t>Конкурс сочинений по ВОВ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lang w:val="en-US"/>
              </w:rPr>
              <w:t xml:space="preserve">3 </w:t>
            </w:r>
            <w:r>
              <w:rPr/>
              <w:t>место</w:t>
            </w:r>
          </w:p>
        </w:tc>
      </w:tr>
      <w:tr>
        <w:trPr>
          <w:trHeight w:val="85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  <w:t xml:space="preserve">  </w:t>
            </w:r>
            <w:r>
              <w:rPr/>
              <w:t>Конкурс «Синица в руках»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гин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</w:t>
            </w:r>
          </w:p>
        </w:tc>
      </w:tr>
      <w:tr>
        <w:trPr>
          <w:trHeight w:val="85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  <w:t xml:space="preserve"> </w:t>
            </w:r>
            <w:r>
              <w:rPr/>
              <w:t>Научно практическая конференция «Юность Каргополья»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</w:t>
            </w:r>
          </w:p>
        </w:tc>
      </w:tr>
      <w:tr>
        <w:trPr>
          <w:trHeight w:val="85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  <w:t xml:space="preserve"> </w:t>
            </w:r>
            <w:r>
              <w:rPr/>
              <w:t>Конкурс «Пожару – нет!»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2,2,3 место</w:t>
            </w:r>
          </w:p>
        </w:tc>
      </w:tr>
      <w:tr>
        <w:trPr>
          <w:trHeight w:val="85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  <w:t>Фестиваль творческих проектов по ОРКСЭ «Дорогою добра»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</w:t>
            </w:r>
          </w:p>
        </w:tc>
      </w:tr>
      <w:tr>
        <w:trPr>
          <w:trHeight w:val="85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  <w:t xml:space="preserve"> </w:t>
            </w:r>
            <w:r>
              <w:rPr/>
              <w:t>Экологическое мероприятие «Удивительный мир природы»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ДОД ДД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</w:t>
            </w:r>
          </w:p>
        </w:tc>
      </w:tr>
      <w:tr>
        <w:trPr>
          <w:trHeight w:val="85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  <w:t xml:space="preserve"> </w:t>
            </w:r>
            <w:r>
              <w:rPr/>
              <w:t>Конкурс социальной рекламы «Вместе в будущее»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3 место</w:t>
            </w:r>
          </w:p>
        </w:tc>
      </w:tr>
      <w:tr>
        <w:trPr>
          <w:trHeight w:val="85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  <w:t xml:space="preserve"> </w:t>
            </w:r>
            <w:r>
              <w:rPr/>
              <w:t>Турнир по ДЗЮДО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ЮСШ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районный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3 место</w:t>
            </w:r>
          </w:p>
        </w:tc>
      </w:tr>
      <w:tr>
        <w:trPr>
          <w:trHeight w:val="85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  <w:t xml:space="preserve"> </w:t>
            </w:r>
            <w:r>
              <w:rPr/>
              <w:t>Смотр — конкурс по профилактике правонарушений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место</w:t>
            </w:r>
          </w:p>
        </w:tc>
      </w:tr>
      <w:tr>
        <w:trPr>
          <w:trHeight w:val="85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  <w:t>Акция «Курсом к Победе»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место</w:t>
            </w:r>
          </w:p>
        </w:tc>
      </w:tr>
      <w:tr>
        <w:trPr>
          <w:trHeight w:val="85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  <w:t>Спортивные соревнования «Сильные, смелые, ловкие»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ЮСШ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</w:t>
            </w:r>
          </w:p>
        </w:tc>
      </w:tr>
    </w:tbl>
    <w:p>
      <w:pPr>
        <w:pStyle w:val="21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  <w:t>В течение года мы заработали 33 призовых места  (в предыдущем — 22).</w:t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5. КАДРОВОЕ ОБЕСПЕЧЕНИЕ ОБРАЗОВАТЕЛЬНОГО ПРОЦЕССА на начало 2015-2016 учебного года </w:t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учительских кадров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1913"/>
        <w:gridCol w:w="1496"/>
      </w:tblGrid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работников ОО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учителей (физических лиц, без учителей, находящихся в отпуске по уходу за ребенком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шние совместител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с высшим образованием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прошедшие курсы повышения квалификации за последние 5 лет (физические лица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аттестованные на квалификационные категории (всего)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      Характеристика административно-управленческого персонал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1"/>
        <w:gridCol w:w="1527"/>
      </w:tblGrid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й персонал, получивший или повысивший квалификацию в области менеджмента за последние 5 лет (физические лиц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3.       </w:t>
      </w:r>
      <w:r>
        <w:rPr>
          <w:rFonts w:cs="Times New Roman" w:ascii="Times New Roman" w:hAnsi="Times New Roman"/>
          <w:sz w:val="24"/>
          <w:szCs w:val="24"/>
        </w:rPr>
        <w:t xml:space="preserve">Сведения о специалистах </w:t>
      </w:r>
      <w:r>
        <w:rPr>
          <w:rFonts w:cs="Times New Roman" w:ascii="Times New Roman" w:hAnsi="Times New Roman"/>
          <w:bCs/>
          <w:sz w:val="24"/>
          <w:szCs w:val="24"/>
        </w:rPr>
        <w:t>психолого-медико-социального сопровож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8"/>
        <w:gridCol w:w="1240"/>
      </w:tblGrid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- психолог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0,5 ставки)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логопе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дефектолог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,5 ставки)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дополнительного образован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работники (физические лица, включая совместителе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ИНФОРМАЦИОННО-ТЕХНИЧЕСКОЕ ОСНАЩЕНИЕ И НАЛИЧИЕ УСЛОВИЙ ОБРАЗОВАТЕЛЬНОГО ПРОЦЕССА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информационно-технического оснащения и условий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1884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У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ащихся учебной литературой (%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применяемых в учебном процесс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библиотеки/информационно-библиотечного центр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едиатеки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пользования сетью Интернет учащимис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РМ (автоматизированное рабочее место учителя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мпьютеров, применяемых в управлен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пользования сетью Интернет педагогами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айт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лектронных журналов и дневник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словий организации образовательного процесса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6"/>
        <w:gridCol w:w="1969"/>
      </w:tblGrid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чебных и иных помещений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 и биолог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 и обществозн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бслуживающего тру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о-столярная (комбинированная) мастерск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начальных классов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словий для обеспечения учащихся питанием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(школьная столовая)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учащихся медицинским обслуживанием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(ФАП)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АЗДЕЛ 7. ДОПОЛНИТЕЛЬНАЯ ИНФОРМАЦИЯ </w:t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«Тихманьгская средняя школа» в новом здании функционирует с 1 сентября 1985 года. Проектная наполняемость школы 320обучающихс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Школа включает в себя три ступени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вая ступень обучения</w:t>
      </w:r>
      <w:r>
        <w:rPr>
          <w:rFonts w:cs="Times New Roman" w:ascii="Times New Roman" w:hAnsi="Times New Roman"/>
          <w:sz w:val="24"/>
          <w:szCs w:val="24"/>
        </w:rPr>
        <w:t xml:space="preserve"> – начальная школа. Продолжительность обучения  - 4 года. Возраст обучающихся в первых классах – от 6,5 лет до 8 лет на 1 сентября. Обучение осуществляется  по программе «Планета знаний»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торая ступень обучения</w:t>
      </w:r>
      <w:r>
        <w:rPr>
          <w:rFonts w:cs="Times New Roman" w:ascii="Times New Roman" w:hAnsi="Times New Roman"/>
          <w:sz w:val="24"/>
          <w:szCs w:val="24"/>
        </w:rPr>
        <w:t xml:space="preserve"> – основная школа. Продолжительность обучения 5 лет. Вторая ступень школы обязательна для всех детей в возрасте до 15 лет. Основная цель  - обеспечение социализации школьников за счёт проведения предпрофильной подготовки. С 2012 года школа является пилотной площадкой по введению ФГОС ООО. Обучение по ФГОС ООО успешно закончили ученики 7 класса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ретья ступень обучения</w:t>
      </w:r>
      <w:r>
        <w:rPr>
          <w:rFonts w:cs="Times New Roman" w:ascii="Times New Roman" w:hAnsi="Times New Roman"/>
          <w:sz w:val="24"/>
          <w:szCs w:val="24"/>
        </w:rPr>
        <w:t xml:space="preserve"> – старшая школа. Продолжительность обучения – 2 год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Школа работает в режиме пятидневной учебной недели для 1 - 11-х классов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ые занятия  проходят в 1 смену начинаются в 8.30 ч. Продолжительность урока в первом классе составляет 35 минут. Продолжительность урока во 2-11 классах - 45 минут. Занятия проводятся по четвертям,  с распределением учебной нагрузки на 34 учебные недели во 2-11 классах и  33 учебные недели в 1-х классах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имеет спортивный зал, мастерские, кабинет информатики, столовую и библиотеку совмещенную с читальным залом. В школе 14 кабинетов, из которых 12 оборудованы мультимедийным оборудованием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ом 2015 года в школе произведён косметический ремонт всех зданий, ремонт запасного выхода у спортивного зала. В 2014 – 2015 году школа участвует в федеральной программе «Доступная среда». В рамках этой программы произведен ремонт септика, мужского туалета, крыльца, пандуса, ремонт дверей в столовой и гардеробе, ремонт порогов на первом этаже. Директор школы и 1 педагог обучаются на курсах повышения квалификации по вопросам организации обучения детей с ОВЗ.</w:t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ЫЕ  ВЫВОДЫ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льными сторонами  МОУ «Тихманьгская СШ» можно считать: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мотный и сплоченный коллектив, готовый решать поставленные перед школой задач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уровень мотивации отдельных педагогов к переменам в школе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группы творчески работающих учителей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 развивающаяся материальная база школы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кола продолжит работу  последующим направлениям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еход на новые образовательные стандарты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чь этого возможно путём выполнения образовательной программы ОУ, соответствующей ФГОС ООО и систематической работой всего педагогического коллектива над повышением собственного профессионализм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величение таких показателей, как качество и успеваемость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 повышения качества образования для школы является одной из важнейших. Это определяется необходимостью успешного освоения всеми учащимися образовательной программы, формирования навыков исследовательской деятельности учащихся, подготовки их к дальнейшему обучению и осознанному профессиональному выбору.  Данная проблема приобретает особую актуальность в условиях развития компетентностного подхода и оценки качества образования в школе на основе основного и единого государственных экзаменов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3. Проблема введения и эффективного использования современных образовательных технологий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заключается в необходимости сочетания новых технологий и лучших отечественных традиций  образования. Важной проблемой является доступность образования, которая понимается педагогами школы в контексте новых образовательных технологий. Доступность образования заключается в создании особых психолого-педагогических условий в школе, позволяющих каждому ученику освоить образовательную программу и быть успешным. Важной проблемой, которую призвана решать настоящая программа развития, является демократизация школьного уклада. Особенно важным является использование потенциала родителей и местного сообщества в качестве ресурса развития школы как сельского социокультурного центр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ние целостной школьной инфраструктуры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 нуждается в значительных средствах для обновления своей инфраструктуры. Прежде всего, остро встают вопросы о строительстве нового качественного ограждения школы, замене оконных блоков, ремонту туалетов, ремонте кровли над частью основного здания, ремонту электрической проводки в основном здании, установку оборудования сэнсорной комнаты.  Кроме этого, весьма актуален вопрос о капитальном ремонте системы отопления школы.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Сохранение и укрепление здоровья обучающихся и работников школы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м мире существует множество угроз жизни и здоровью человека. Одна из важнейших задач школы, это сохранение здоровья своих обучающихся и членов коллектива. Кроме этого, необходимо проведение профилактической работы в вопросах сохранения здоровья и профилактики травматизма в школе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оказывает анализ проблем, которые решает в настоящее время школа, необходим целостный подход к их решению. </w:t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КАЗАТЕЛИ ДЕЯТЕЛЬНОСТИ (утв.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instrText xml:space="preserve"> HYPERLINK "http://www.garant.ru/products/ipo/prime/doc/70481476/" \l "0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приказом</w: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Министерства образования и науки РФ от 10 декабря 2013 г. № 1324)</w:t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7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7712"/>
        <w:gridCol w:w="133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азател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измерения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деятельность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учащихс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человек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человек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человек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человек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учащихся, успевающих на «4» и «5» по результатам промежуточной аттестации, в общей численности учащихс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ч./ 41,5 %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 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3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 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единого государственного экзамена выпускников 11 класса по русскому языку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 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 (профиль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0 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0/0%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 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0/0%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 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0/0%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3 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4 человек 25%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4 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0/0%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 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овек /25%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6 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7 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8 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чел./100%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9 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учащихся-победителей и призеров олимпиад, смотров, конкурсов, в общей численности учащихся, в том числе: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/21,8%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9.1 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го уровн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./1%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9.2 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уровн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/%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9.3 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ого уровн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чел./0%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0 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чел./0%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1 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2 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1/1,2%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3 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0/0%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4 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человек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5 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чел./ 80%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6 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/ 80%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7 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чел./ 16%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8 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ел./ 12%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9 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чел./68%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9.1 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л./ 9%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9.2 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чел./73%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0 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0.1 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лет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л./ 9%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0.2 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0 лет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чел./ 27%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1 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ел./ 14%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2 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чел./ 23%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3 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чел/91%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4 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/91%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раструктур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мпьютеров в расчете на одного учащегос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единиц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7 единиц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читального зала библиотеки, в том числе: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1 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2 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едиатекой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3 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4 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5 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онтролируемой распечаткой бумажных материалов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 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человек/ 100%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 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15 кв.м 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МОУ «Тихманьгская СШ»:_________/ В.М.Брюшинина / </w:t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Fontstyle71">
    <w:name w:val="fontstyle71"/>
    <w:basedOn w:val="Style14"/>
    <w:qFormat/>
    <w:rPr/>
  </w:style>
  <w:style w:type="character" w:styleId="Dash041e0431044b0447043d044b0439char1">
    <w:name w:val="dash041e0431044b0447043d044b0439char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1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1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SimSun;宋体" w:cs="Mangal"/>
      <w:kern w:val="2"/>
      <w:sz w:val="2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hmangaschool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3:41:00Z</dcterms:created>
  <dc:creator>user</dc:creator>
  <dc:description/>
  <cp:keywords/>
  <dc:language>en-US</dc:language>
  <cp:lastModifiedBy>директор</cp:lastModifiedBy>
  <cp:lastPrinted>2015-09-03T09:10:00Z</cp:lastPrinted>
  <dcterms:modified xsi:type="dcterms:W3CDTF">2015-12-09T06:13:00Z</dcterms:modified>
  <cp:revision>38</cp:revision>
  <dc:subject/>
  <dc:title>Форма бланка для отчета о самообследовании образовательной организации</dc:title>
</cp:coreProperties>
</file>