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Тихманьг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Н. Русано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03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о педагогическом сове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«Тихманьг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главным коллегиальным, постоянно действующим законодательно-распорядительным органом МОУ «Тихманьгская СОШ»  для рассмотрения основных вопросов учебно-воспитательной деятельности педагогического коллектива 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совета проходят не реже одного раза в четверть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авомочен, если на нём присутствует две третьих списочного состава. Решения педагогического совета носят рекомендательный характер и принимают обязательную силу только после утверждения их приказом директор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является директор МОУ «Тихманьгская СОШ». Из числа участников педагогического совета избирается секретарь. Решения педагогического совета оформляются в протоколах и хранятся в делах МОУ «Тихманьгская СОШ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действует на основании Закона Российской Федерации "Об образовании", Типового положения об общеобразовательном учреждении, Устава МОУ «Тихманьгская СОШ», настоящего положен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содержание работы Педагогического сове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Style15"/>
        <w:numPr>
          <w:ilvl w:val="0"/>
          <w:numId w:val="2"/>
        </w:numPr>
        <w:spacing w:lineRule="auto" w:line="240"/>
        <w:ind w:left="109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ического коллектива, направляемых на повышение уровня учебно-воспитательной работы;</w:t>
      </w:r>
    </w:p>
    <w:p>
      <w:pPr>
        <w:pStyle w:val="Style15"/>
        <w:numPr>
          <w:ilvl w:val="0"/>
          <w:numId w:val="2"/>
        </w:numPr>
        <w:spacing w:lineRule="auto" w:line="240"/>
        <w:ind w:left="109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достижений педагогической науки, передового педагогического опыта, прогрессивных педагогических технологий; </w:t>
      </w:r>
    </w:p>
    <w:p>
      <w:pPr>
        <w:pStyle w:val="Style15"/>
        <w:numPr>
          <w:ilvl w:val="0"/>
          <w:numId w:val="2"/>
        </w:numPr>
        <w:spacing w:lineRule="auto" w:line="240"/>
        <w:ind w:left="109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щих подходов к созданию и реализации программы развития МОУ «Тихманьгская СОШ»;</w:t>
      </w:r>
    </w:p>
    <w:p>
      <w:pPr>
        <w:pStyle w:val="Style15"/>
        <w:numPr>
          <w:ilvl w:val="0"/>
          <w:numId w:val="2"/>
        </w:numPr>
        <w:spacing w:lineRule="auto" w:line="240"/>
        <w:ind w:left="109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ителя в творческую исследовательскую деятельность по теории и практики преподавания своего предмета;</w:t>
      </w:r>
    </w:p>
    <w:p>
      <w:pPr>
        <w:pStyle w:val="Style15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У под председательством директора ОУ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ереводе обучающегося в следующий класс, а также (по согласованию с родителями обучающегося) о его оставлении на повторное обучение в том же классе, переводе  в класс компенсирующего обучения или продолжение обучения в форме семей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в данном календарном году промежуточной аттестации в форме экзаменов, итоговых контрольных работ или заче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годовой календарный учебный графи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ует представителей педагогического коллектива в Совет ОУ.</w:t>
      </w:r>
    </w:p>
    <w:p>
      <w:pPr>
        <w:pStyle w:val="Normal"/>
        <w:spacing w:lineRule="auto" w:line="240" w:before="0" w:after="200"/>
        <w:ind w:left="109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едагогического совета и организация его работ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: директор МОУ «Тихманьгская СОШ», его заместители, учителя, классные руководители, воспитатели, библиотекарь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на заседание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включается в годовой план работы МОУ «Тихманьгская СОШ» с учётом нерешённых проблем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дагогического совета могут создаваться творческие группы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 плану, утверждённому на заседани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простым большинством голосов при наличии на заседании не менее 2/3 его членов. При равном количестве голосов решающим является голос председателя совета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выполнению решений и рекомендаций педагогического совета осуществляет директор МОУ «Тихманьгская СОШ». На очередных заседаниях совета он докладывает о результатах этой работы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 работы МОУ «Тихманьг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24:00Z</dcterms:created>
  <dc:creator>директор</dc:creator>
  <dc:description/>
  <cp:keywords/>
  <dc:language>en-US</dc:language>
  <cp:lastModifiedBy>учитель</cp:lastModifiedBy>
  <dcterms:modified xsi:type="dcterms:W3CDTF">2012-04-09T14:33:00Z</dcterms:modified>
  <cp:revision>3</cp:revision>
  <dc:subject/>
  <dc:title/>
</cp:coreProperties>
</file>