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Согласовано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Начальник Управления                                             Директор МОУ </w:t>
      </w:r>
    </w:p>
    <w:p>
      <w:pPr>
        <w:pStyle w:val="Normal"/>
        <w:rPr>
          <w:bCs/>
        </w:rPr>
      </w:pPr>
      <w:r>
        <w:rPr>
          <w:bCs/>
        </w:rPr>
        <w:t>образования администрации                                     «Тихманьгская СОШ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О «Каргопольский </w:t>
      </w:r>
    </w:p>
    <w:p>
      <w:pPr>
        <w:pStyle w:val="Normal"/>
        <w:rPr>
          <w:bCs/>
        </w:rPr>
      </w:pPr>
      <w:r>
        <w:rPr>
          <w:bCs/>
        </w:rPr>
        <w:t xml:space="preserve">муниципальный  район»                                             ______________             </w:t>
      </w:r>
    </w:p>
    <w:p>
      <w:pPr>
        <w:pStyle w:val="Normal"/>
        <w:rPr>
          <w:bCs/>
        </w:rPr>
      </w:pPr>
      <w:r>
        <w:rPr>
          <w:bCs/>
        </w:rPr>
        <w:t>________________________                                      (М.Н. Русанов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«___»___________ 2013г.                                   «___»___________ 2013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П  Л  А  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567" w:right="0" w:hanging="0"/>
        <w:jc w:val="center"/>
        <w:rPr>
          <w:b/>
          <w:b/>
          <w:sz w:val="52"/>
        </w:rPr>
      </w:pPr>
      <w:r>
        <w:rPr>
          <w:b/>
          <w:sz w:val="52"/>
        </w:rPr>
        <w:t>МОУ «ТИХМАНЬГСКАЯ СОШ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13-2014 учебный г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33" w:right="1123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годов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: Анализ работы школы за 2012 – 13 учебный год………………3</w:t>
      </w:r>
    </w:p>
    <w:p>
      <w:pPr>
        <w:pStyle w:val="Normal"/>
        <w:rPr/>
      </w:pPr>
      <w:r>
        <w:rPr/>
        <w:t>Раздел 2: Организация деятельности школы, направленная на получение бесплатного среднего (полного) образования……………………………18</w:t>
      </w:r>
    </w:p>
    <w:p>
      <w:pPr>
        <w:pStyle w:val="Normal"/>
        <w:rPr/>
      </w:pPr>
      <w:r>
        <w:rPr/>
        <w:t>Раздел 3: Внутришкольный контроль и руководство…………………...20</w:t>
      </w:r>
    </w:p>
    <w:p>
      <w:pPr>
        <w:pStyle w:val="Normal"/>
        <w:rPr/>
      </w:pPr>
      <w:r>
        <w:rPr/>
        <w:t>Раздел 4: Методическая работа…………………………………………...25</w:t>
      </w:r>
    </w:p>
    <w:p>
      <w:pPr>
        <w:pStyle w:val="Normal"/>
        <w:rPr/>
      </w:pPr>
      <w:r>
        <w:rPr/>
        <w:t>Раздел 5: Воспитательная работа…………………………………………29</w:t>
      </w:r>
    </w:p>
    <w:p>
      <w:pPr>
        <w:pStyle w:val="Normal"/>
        <w:rPr/>
      </w:pPr>
      <w:r>
        <w:rPr/>
        <w:t xml:space="preserve">Раздел 6: </w:t>
      </w:r>
      <w:r>
        <w:rPr>
          <w:bCs/>
          <w:szCs w:val="28"/>
        </w:rPr>
        <w:t>Работа по обеспечению безопасности</w:t>
        <w:br/>
        <w:t>жизнедеятельности и предупреждению травматизма…………………..34</w:t>
      </w:r>
    </w:p>
    <w:p>
      <w:pPr>
        <w:pStyle w:val="Normal"/>
        <w:rPr/>
      </w:pPr>
      <w:r>
        <w:rPr/>
        <w:t>Раздел 7: Укрепление материально – технической базы школы……….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Раздел 1: АНАЛИЗ  РАБОТЫ  ЗА  2012 -2013 УЧЕБНЫЙ ГОД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2012 – 13 учебном году перед педагогами школы были постав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ind w:left="417" w:right="0" w:hanging="0"/>
        <w:rPr/>
      </w:pPr>
      <w:r>
        <w:rPr/>
        <w:t>Добиваться 100% успеваемости и 50% качества знаний учащихся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00" w:right="0" w:hanging="67"/>
        <w:rPr/>
      </w:pPr>
      <w:r>
        <w:rPr/>
        <w:t>Сохранить контингент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467" w:right="0" w:hanging="0"/>
        <w:rPr/>
      </w:pPr>
      <w:r>
        <w:rPr/>
        <w:t>Формировать у учащихся мотивацию к учению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750" w:right="0" w:hanging="250"/>
        <w:rPr/>
      </w:pPr>
      <w:r>
        <w:rPr/>
        <w:t>Продолжить  работу над районной методической темой: «Развитие компетентностей участников образовательного процесс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800" w:right="0" w:hanging="333"/>
        <w:rPr/>
      </w:pPr>
      <w:r>
        <w:rPr/>
        <w:t>Педагогам продолжить работу по самообразованию и обобщению опыта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1353" w:right="0" w:hanging="900"/>
        <w:rPr/>
      </w:pPr>
      <w:r>
        <w:rPr/>
        <w:t>Активизировать работу органа школьного самоуправления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17" w:right="0" w:hanging="367"/>
        <w:rPr/>
      </w:pPr>
      <w:r>
        <w:rPr/>
        <w:t>Продолжить работу над методической темой: «Совершенствование качества образования через освоение компетентностного подхода в обучении, воспитании, развитии обучающихся»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783" w:right="0" w:hanging="317"/>
        <w:rPr/>
      </w:pPr>
      <w:r>
        <w:rPr/>
        <w:t>Формировать гражданско-патриотическую позицию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этом учебном году успеваемость составила 100%:</w:t>
      </w:r>
    </w:p>
    <w:tbl>
      <w:tblPr>
        <w:tblW w:w="9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09"/>
        <w:gridCol w:w="31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ебный год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спеваемост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7 – 20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6,4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8,4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8,6 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0 – 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 – 20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– 2013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Контингент учащихся сохранен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/>
        <w:t>Увеличилось качество знаний:</w:t>
      </w:r>
    </w:p>
    <w:tbl>
      <w:tblPr>
        <w:tblW w:w="9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47"/>
        <w:gridCol w:w="31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чество знаний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7 – 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,3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6,6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0 – 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6,84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 – 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68%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– 201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%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</w:t>
      </w:r>
      <w:r>
        <w:rPr/>
        <w:t>Повысилось качество знаний на второй ступени обучения, значительно повысилось качество знаний на третьей ступени обучения, но на первой ступени обучения качество знаний снизилось.</w:t>
      </w:r>
    </w:p>
    <w:tbl>
      <w:tblPr>
        <w:tblW w:w="9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0"/>
        <w:gridCol w:w="2180"/>
        <w:gridCol w:w="2232"/>
        <w:gridCol w:w="231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– 4 кла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 – 9 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 – 11 класс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7 – 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3% 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6% -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% 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8 – 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8,7% 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3% 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% 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09 – 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8% 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6%  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% 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0 - 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72,4% 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,95%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7,5% 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 - 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,71% 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%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15% +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1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0,00% -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3,59% +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7% +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Количество отличников увеличилось: 2 класс – 1 человек, 5 класс – 1 человек, 7 класс – 1 человек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Все выпускники справились со сдачей ЕГЭ по русскому языку(100%) и показали  хорошие знания по химии, биологии, информатике и физике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Без неуспевающих работали в течение года 76% учителей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>Результаты районных контрольных работ следующие:</w:t>
      </w:r>
    </w:p>
    <w:tbl>
      <w:tblPr>
        <w:tblW w:w="917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1830"/>
        <w:gridCol w:w="916"/>
        <w:gridCol w:w="1885"/>
        <w:gridCol w:w="21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спеваемост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чество зна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мбальцева Т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хметова Г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3%</w:t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анова М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луткова Н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елина Г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гапитова А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роведенный мониторинг удовлетворенности школьной жизнью показал, что многие учащиеся имеют средний и низкий уровень мотивации к учению. Таким образом, в дальнейшем необходимо больше работать над формированием у школьников мотивации к учению и над качеством  подготовки дошкольников. Особое внимание уделить внедрению инноваций в образовательный  процесс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2012-13 учебном году методическая работа в школе велась по следующим направлениям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. Работа по единой методической теме 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rPr>
          <w:szCs w:val="28"/>
        </w:rPr>
      </w:pPr>
      <w:r>
        <w:rPr>
          <w:szCs w:val="28"/>
        </w:rPr>
        <w:t>2. Обобщение и распространение педагогического опыта учителей.</w:t>
      </w:r>
    </w:p>
    <w:p>
      <w:pPr>
        <w:pStyle w:val="Normal"/>
        <w:rPr>
          <w:szCs w:val="28"/>
        </w:rPr>
      </w:pPr>
      <w:r>
        <w:rPr>
          <w:szCs w:val="28"/>
        </w:rPr>
        <w:t>3. Участие в районных и областных мероприятиях.</w:t>
      </w:r>
    </w:p>
    <w:p>
      <w:pPr>
        <w:pStyle w:val="Normal"/>
        <w:rPr>
          <w:szCs w:val="28"/>
        </w:rPr>
      </w:pPr>
      <w:r>
        <w:rPr>
          <w:szCs w:val="28"/>
        </w:rPr>
        <w:t>4. Работа по самообразованию педагогов.</w:t>
      </w:r>
    </w:p>
    <w:p>
      <w:pPr>
        <w:pStyle w:val="Normal"/>
        <w:rPr>
          <w:szCs w:val="28"/>
        </w:rPr>
      </w:pPr>
      <w:r>
        <w:rPr>
          <w:szCs w:val="28"/>
        </w:rPr>
        <w:t>5. Работа методических объединени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ктивно работал методический совет. Было проведено 4 заседания, на которых были разработаны положения о паспорте кабинетов, об электронном портфолио учителя, утверждался экзаменационный материал, проводился мониторинг успешности педагогов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ходе работы по ЕМТ проведены открытые уроки с применением  новых технологий (Фаркова А.А., Визжачая Е.В., Климов В.Г., Трусова Н.А., Брянцева Т.Н., Тарасов П.А.), внеклассные и общешкольные воспитательные мероприятия с применением ИКТ, работа сайта школы, работа по программе информатизации школы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ыли проведены 2 тематических педсовета по темам: «Стимулирование познавательной деятельности как средство саморазвития и самореализации», «Проектная деятельность в свете ФГОС»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Активно работали 3 методических объединени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дагогов начальных классов и дошкольного образования (Брянцева Т.Н.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лассных руководителей (Трусова Н.А.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ворчески работающих учителей (Визжачая Е.В.)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роме тематических семинаров, руководители МО проводят диагностику учащихся и педагогов, анализ успеваемости школьников; проверки тетрадей, техники чтения учащихся; взаимопосещение уроков, знакомство с нормативными документами, контролируют и организуют самообразование учителей и работников детсада.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течение года проводились открытые уроки и внеклассные занятия для педагогов школы и района. Проведено кустовое методическое объединения для учителей информатики   Ленинградского тракта; проведены районные методические объединения учителей биологии, математики, экономик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течение года были аттестованы:</w:t>
      </w:r>
    </w:p>
    <w:p>
      <w:pPr>
        <w:pStyle w:val="Normal"/>
        <w:rPr>
          <w:szCs w:val="28"/>
        </w:rPr>
      </w:pPr>
      <w:r>
        <w:rPr>
          <w:szCs w:val="28"/>
        </w:rPr>
        <w:t>1. Трусова Н.А. по должности учитель на первую категорию;</w:t>
      </w:r>
    </w:p>
    <w:p>
      <w:pPr>
        <w:pStyle w:val="Normal"/>
        <w:rPr>
          <w:szCs w:val="28"/>
        </w:rPr>
      </w:pPr>
      <w:r>
        <w:rPr>
          <w:szCs w:val="28"/>
        </w:rPr>
        <w:t>2. Климов В.Г. по должности учитель на высшую квалификационную категорию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Активную работу по самообразованию вели следующие учителя: Ефремова Л.И., Визжачая Е.В., Трусова Н.А.(у), Климов В.Г., Брянцева Т.Н.,  Брюшинина О.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овую подготовку прошли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4"/>
        <w:gridCol w:w="4786"/>
        <w:gridCol w:w="157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ур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жачая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1012-4.10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ая и методическая подготовка педагогов образовательных учреждений к реализации ФГОС обще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 ч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0F5F7" w:val="clear"/>
              </w:rPr>
            </w:pPr>
            <w:r>
              <w:rPr>
                <w:shd w:fill="F0F5F7" w:val="clear"/>
              </w:rPr>
              <w:t>08.04.2013 - 19.04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Курсы (очные) «Подготовка экспертов в области проведения государственных аккредитаций ОУ»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шин Д.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2-21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реализация ФГОС ООО: первый опыт и перспектив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ьченко З.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2-21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реализация ФГОС ООО: первый опыт и перспектив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ч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кова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3 - 07.06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Выездной семинар (очный) «ФГОС ОО:современные подходы в организации воспитательной деятельности» Воспитание в современных условиях.г.Каргополь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шинина О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3 - 07.06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Выездной семинар (очный) «ФГОС ОО:современные подходы в организации воспитательной деятельности» Воспитание в современных условиях.г.Каргополь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13-2.03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.03.13-24.03.1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и содержание деятельности учителя физической культуры в реализации ФГОС нового поко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ов П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3- 07.06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Выездной семинар (очный) «ФГОС ОО:современные подходы в организации воспитательной деятельности» Воспитание в современных условиях.г.Каргополь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сова Н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13 – 20.04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уем ФГОС: управление школой в условиях введения ФГОС общего образования (25.03.-29.03-очно, 01.04-20.04-дистанционн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сова Н.А.(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0F5F7" w:val="clear"/>
              </w:rPr>
            </w:pPr>
            <w:r>
              <w:rPr>
                <w:shd w:fill="F0F5F7" w:val="clear"/>
              </w:rPr>
              <w:t>01.04.2013 - 12.04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Курсы (очные) «ФГОС: информационно-образовательная среда в изучении предмета «Экономика»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2012-21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ведение и реализация ФГОС ООО: первый опыт и перспектив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 В.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0F5F7" w:val="clear"/>
              </w:rPr>
            </w:pPr>
            <w:r>
              <w:rPr>
                <w:shd w:fill="F0F5F7" w:val="clear"/>
              </w:rPr>
              <w:t>17.06.2013 - 21.06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Семинар (очный) «ФГОС ОО: современные способы оценивания достижений обучающихся». Реализуем ФГОС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цева Т.Н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0F5F7" w:val="clear"/>
              </w:rPr>
            </w:pPr>
            <w:r>
              <w:rPr>
                <w:shd w:fill="F0F5F7" w:val="clear"/>
              </w:rPr>
              <w:t>12.11.2012-26.04.2013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НОО: реализация системно-деятельностного подхода в деятельности учителя начальных классов (ПК и НС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бальцева Т.В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0F5F7" w:val="clear"/>
              </w:rPr>
            </w:pPr>
            <w:r>
              <w:rPr>
                <w:shd w:fill="F0F5F7" w:val="clear"/>
              </w:rPr>
              <w:t>12.11.2012-26.04.2013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 НОО: реализация системно-деятельностного подхода в деятельности учителя начальных классов (ПК и НС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ницкая Л.И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0F5F7" w:val="clear"/>
              </w:rPr>
            </w:pPr>
            <w:r>
              <w:rPr>
                <w:shd w:fill="F0F5F7" w:val="clear"/>
              </w:rPr>
              <w:t>25.03.2013-8.04.2013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условиях реализации ФГОС ОО: психолого-педагогические аспекты (ВКС)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течение года проводился мониторинг профессиональной активности педагогов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Таким образом, методическая работа в школе организована и проводится в системе. Творчески работающие учителя непрерывно повышают свой уровень образования, мастерство. В дальнейшем надо активнее вовлекать в методическую работу всех педагогов, возможно надо  предусмотреть какие-то меры стимулирования профессиональной активности педагогов.</w:t>
      </w:r>
    </w:p>
    <w:p>
      <w:pPr>
        <w:pStyle w:val="Normal"/>
        <w:ind w:left="284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нализ воспитательной работы за 2012 -2013 учебный год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1. </w:t>
      </w:r>
      <w:r>
        <w:rPr>
          <w:b/>
          <w:bCs/>
          <w:szCs w:val="28"/>
        </w:rPr>
        <w:t>Создание условий, направленных на   развитие воспитания  в муниципальной системе образова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645" w:right="0" w:hanging="540"/>
        <w:jc w:val="both"/>
        <w:rPr>
          <w:szCs w:val="28"/>
        </w:rPr>
      </w:pPr>
      <w:r>
        <w:rPr>
          <w:szCs w:val="28"/>
        </w:rPr>
        <w:t>Организация  массовых  мероприятий с обучающимися и воспитанниками</w:t>
      </w:r>
    </w:p>
    <w:p>
      <w:pPr>
        <w:pStyle w:val="Normal"/>
        <w:jc w:val="both"/>
        <w:rPr/>
      </w:pPr>
      <w:r>
        <w:rPr>
          <w:szCs w:val="28"/>
        </w:rPr>
        <w:t xml:space="preserve">в </w:t>
      </w:r>
      <w:r>
        <w:rPr>
          <w:szCs w:val="28"/>
          <w:u w:val="single"/>
        </w:rPr>
        <w:t>2011 - 2012 учебном году.</w:t>
      </w:r>
    </w:p>
    <w:p>
      <w:pPr>
        <w:pStyle w:val="Normal"/>
        <w:widowControl w:val="false"/>
        <w:numPr>
          <w:ilvl w:val="0"/>
          <w:numId w:val="15"/>
        </w:numPr>
        <w:ind w:left="360" w:right="0" w:hanging="0"/>
        <w:jc w:val="both"/>
        <w:rPr>
          <w:szCs w:val="28"/>
        </w:rPr>
      </w:pPr>
      <w:r>
        <w:rPr>
          <w:szCs w:val="28"/>
        </w:rPr>
        <w:t>количество участников мероприятий муниципального уровня - 79 чел.</w:t>
      </w:r>
    </w:p>
    <w:p>
      <w:pPr>
        <w:pStyle w:val="Normal"/>
        <w:widowControl w:val="false"/>
        <w:numPr>
          <w:ilvl w:val="0"/>
          <w:numId w:val="3"/>
        </w:numPr>
        <w:ind w:left="360" w:right="0" w:hanging="0"/>
        <w:jc w:val="both"/>
        <w:rPr>
          <w:szCs w:val="28"/>
        </w:rPr>
      </w:pPr>
      <w:r>
        <w:rPr>
          <w:szCs w:val="28"/>
        </w:rPr>
        <w:t>доля обучающихся, принявших участие в мероприятиях муниципального уровня,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  <w:t>в  общей  численности обучающихся (%) - 100%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2.  Воспитательная деятельность в МОУ «Тихманьгская СОШ» реализуется на основе комплексной программы, подпрограммами которой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«Программа профилактики безнадзорности и правонарушений среди несовершеннолетни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«Программа здоровь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szCs w:val="28"/>
        </w:rPr>
      </w:pPr>
      <w:r>
        <w:rPr>
          <w:szCs w:val="28"/>
        </w:rPr>
        <w:t>«Программа гражданско — патриотического воспитания учащихся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3. Приоритетным направлением в  работе  ОУ является гражданско – патриотическое воспитание. С этой целью в ОУ  функционировали объединения патриотической направл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05"/>
        <w:gridCol w:w="2040"/>
      </w:tblGrid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ъединений (кружков, секц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Другие патриотические объединения  </w:t>
            </w:r>
            <w:r>
              <w:rPr>
                <w:szCs w:val="28"/>
              </w:rPr>
              <w:t>(объединения по увековечению памяти защитников Отечества, тимуровские объединения</w:t>
            </w:r>
            <w:r>
              <w:rPr>
                <w:b/>
                <w:szCs w:val="28"/>
              </w:rPr>
              <w:t xml:space="preserve"> и другие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н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боевой славы</w:t>
            </w:r>
            <w:r>
              <w:rPr>
                <w:szCs w:val="28"/>
              </w:rPr>
              <w:t xml:space="preserve"> 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1.4. </w:t>
      </w:r>
      <w:r>
        <w:rPr>
          <w:b/>
          <w:bCs/>
          <w:szCs w:val="28"/>
        </w:rPr>
        <w:t>Мероприятия патриотической направленност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00"/>
        <w:gridCol w:w="2040"/>
        <w:gridCol w:w="28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человек , принявших участие в мероприятии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праздничном концерте, посвященном Дню пожилых люд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 октября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айоннойвыставке «Зимний сон древынего город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- дека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айонном конкурсе «Растим патриотов Росси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- дека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ешкольный проект «Моя малая Родин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ая  интеллектуальная игра «Колесо истори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областной конкурсе «Отечество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. классный час «День защитника Отече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региональный конкурс «Служение Отчизне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формление стенда «Никто не забыт, ничто не забы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роки муже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 — 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гоустройство и уборка территории у обелиска и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ябрь, 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ция «Бессмертный пол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караула у обел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готовление и возложение гирлянды к обелис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праздничном концерте, посвященном Дню Поб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инейка,посвященная Дню независимости Росс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памя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 июн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В школе работал  орган ученического самоуправления – Совет старшеклассни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В состав Совета старшеклассников входит 5 человек, все они являются  учащимися 9 — 11 классов. Совет старшеклассников включает в себя председателя и ответственных за сектора: спорт, труд, учеба и досуг. Ребята участвовали в планировании и организации многих общешкольных мероприятий. К сожалению, у многих ребят нет хороших лидерских качест, невысокий уровень активности, не хватает самостоятельности и уверенности в себе. Именно поэтому не все задуманное доведено до конца, хотя коллектив работоспособны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беспеченность кадрами, осуществляющими воспитательную деятельность в образовательных учреждениях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ставо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соответствии со штатным распис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педагог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-психолог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и директоров по В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-организатор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полнительного образова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 допобразования спорт. направл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Style17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Повышение профессиональной компетентности руководящих и педагогических кадров в области воспит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0" w:leader="none"/>
        </w:tabs>
        <w:ind w:left="510" w:right="0" w:hanging="0"/>
        <w:jc w:val="both"/>
        <w:rPr>
          <w:szCs w:val="28"/>
        </w:rPr>
      </w:pPr>
      <w:r>
        <w:rPr>
          <w:szCs w:val="28"/>
        </w:rPr>
        <w:t xml:space="preserve">количество руководителей и педагогов, прошедших курсы повышения квалификации по вопросам организации воспитательного процесса в 2012-2013 учебном году  – 6. 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Развитие дополнительного образования. (кружки, секции, клубы, студии и др. функционирующие вне учебного плана)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сего объединений — 9 (в школе) и 7 — в сельском Доме культуры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 них занимается – 70 человек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доля (%) от общего количества обучающихся составляет  84 % </w:t>
      </w:r>
    </w:p>
    <w:p>
      <w:pPr>
        <w:pStyle w:val="Normal"/>
        <w:widowControl w:val="false"/>
        <w:numPr>
          <w:ilvl w:val="0"/>
          <w:numId w:val="8"/>
        </w:numPr>
        <w:ind w:left="180" w:right="0" w:hanging="105"/>
        <w:jc w:val="both"/>
        <w:rPr>
          <w:b/>
          <w:b/>
          <w:szCs w:val="28"/>
        </w:rPr>
      </w:pPr>
      <w:r>
        <w:rPr>
          <w:b/>
          <w:szCs w:val="28"/>
        </w:rPr>
        <w:t>Занятость детей и подростков в  объединениях (кружках и секциях) спортивной направленности</w:t>
      </w:r>
    </w:p>
    <w:p>
      <w:pPr>
        <w:pStyle w:val="Normal"/>
        <w:ind w:left="720" w:right="0" w:hanging="64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0"/>
        <w:gridCol w:w="3110"/>
        <w:gridCol w:w="3129"/>
      </w:tblGrid>
      <w:tr>
        <w:trPr/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ъединени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доля (%) детей, занимающихся в объединениях спортивной направленности в общем количестве состовляет 77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Занятость детей и подростков системой дополнительного образования на базе учреждений социу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1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етей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кшмо-Боровской СД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хманьгский СД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Участие в конкурсах, фестивалях, смотрах, спортивных мероприятиях районного, областного, Всероссийского, международного уровн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20"/>
        <w:gridCol w:w="1540"/>
        <w:gridCol w:w="2210"/>
      </w:tblGrid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Выставка «Зимний сон древнего город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 ремесел «Берегин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коллажей «Радуга здоровь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хангельский центр медицинской профилак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3.Выставка ДД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ДТ г. Карго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Растим патриотов Росси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1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краеведческих работ «Отечеств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ДТ г. Архангель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ртификаты участников</w:t>
            </w:r>
          </w:p>
        </w:tc>
      </w:tr>
      <w:tr>
        <w:trPr>
          <w:trHeight w:val="5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Мой папа лучш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 реабилитации г. Карго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чтец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9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нкурс «Читатель Поморь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ОО «Союз журналистов Архангельско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ластн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место в номинации «Эссе»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Служение Отечеству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региональный фонд «Центр Национальный Слав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региона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плакатов «Я выбираю профессию врач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нтр занятости населения г Карго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районных олимпиад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 по рус.  языку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 место по ОБЖ, 2 место по обществ.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место по литер.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дународные интеллектуальные игры «Кит», «Бульдог», «Русский медвежонок» и т. 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дународ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ртификаты участников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ивные соревнования по теннис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школа г. Каргоп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Фестиваль методических разработ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на лучшую организацию питания в ЛДП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каникулы без правонарушений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учебно — опытных участк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Дорожный калейдоскоп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, 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агитбригад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Безопасное колесо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Экология моего кра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Огонь — опасная игра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,3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«Займись спортом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,1,1,1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«Рисуем о спорте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,2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ция «Мы выбираем спорт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Лучшая школьная библиотека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номинации «Буклет о библиотеке» - 2 место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тр — конкурс по профилактике правонаруш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олимпиада, посвященная Арханг. област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ая игра «Колесо истории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зей г. Каргопол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>
          <w:trHeight w:val="85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ые соревнования «Сильные, смелые,ловкие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ая школ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  <w:t>В течении года мы заработали 19 призовых мест ( в предыдущем — 19)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/>
      </w:pPr>
      <w:r>
        <w:rPr>
          <w:szCs w:val="28"/>
          <w:lang w:val="ru-RU"/>
        </w:rPr>
        <w:t xml:space="preserve">9. </w:t>
      </w:r>
      <w:r>
        <w:rPr>
          <w:b/>
          <w:bCs/>
          <w:szCs w:val="28"/>
          <w:lang w:val="ru-RU"/>
        </w:rPr>
        <w:t>Профилактика безнадзорности и правонарушений среди несовершеннолетних.</w:t>
      </w:r>
    </w:p>
    <w:p>
      <w:pPr>
        <w:pStyle w:val="21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На учете в ПДН состоит 3 человека (Челомов В., Шаньгин Е., Тихомиров А.)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На внутришкольном учете — 20 человек.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Количество семей, находящихся в социально опасном положении — 2, в них детей — 4.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Количество семей социального риска - 7, в них детей - 9.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В целях профилактики правонарушений и безнадзорности в школе работают: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  <w:t>-  административный совет  и родительский патруль.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Ежегодно проходят профилактические мероприятия: День здоровья, спортивные соревнования, День борьбы со СПИДом, День борьбы с курением, Правовая неделя и другие.</w:t>
      </w:r>
    </w:p>
    <w:p>
      <w:pPr>
        <w:pStyle w:val="211"/>
        <w:numPr>
          <w:ilvl w:val="1"/>
          <w:numId w:val="10"/>
        </w:numPr>
        <w:rPr>
          <w:szCs w:val="28"/>
          <w:lang w:val="ru-RU"/>
        </w:rPr>
      </w:pPr>
      <w:r>
        <w:rPr>
          <w:szCs w:val="28"/>
          <w:lang w:val="ru-RU"/>
        </w:rPr>
        <w:t>Традиционно раз в четверть для родителей проходят общешкольные и классные родительские собрания, а также совместные воспитательные мероприятия.</w:t>
      </w:r>
    </w:p>
    <w:p>
      <w:pPr>
        <w:pStyle w:val="21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ыводы: </w:t>
      </w:r>
    </w:p>
    <w:p>
      <w:pPr>
        <w:pStyle w:val="211"/>
        <w:numPr>
          <w:ilvl w:val="1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В школе сложилась определенная система воспитательной работы.</w:t>
      </w:r>
    </w:p>
    <w:p>
      <w:pPr>
        <w:pStyle w:val="211"/>
        <w:numPr>
          <w:ilvl w:val="1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Организована сеть допольнительного образования.</w:t>
      </w:r>
    </w:p>
    <w:p>
      <w:pPr>
        <w:pStyle w:val="211"/>
        <w:numPr>
          <w:ilvl w:val="1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Работа строится в тесном контакте с уреждениями социума: ООО «Штурм», Тихманьгским СДК, Советом ветеранов, Тихманьгским ФАПом, а также общественными организациями г.Каргополя.</w:t>
      </w:r>
    </w:p>
    <w:p>
      <w:pPr>
        <w:pStyle w:val="211"/>
        <w:numPr>
          <w:ilvl w:val="1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Положительные результаты дает профилактическая работа.</w:t>
      </w:r>
    </w:p>
    <w:p>
      <w:pPr>
        <w:pStyle w:val="211"/>
        <w:numPr>
          <w:ilvl w:val="1"/>
          <w:numId w:val="11"/>
        </w:numPr>
        <w:rPr>
          <w:szCs w:val="28"/>
          <w:lang w:val="ru-RU"/>
        </w:rPr>
      </w:pPr>
      <w:r>
        <w:rPr>
          <w:szCs w:val="28"/>
          <w:lang w:val="ru-RU"/>
        </w:rPr>
        <w:t>Организован  летний отдых детей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  <w:t>К сожалению, как  и прежде уровень активности детей средний, невысокий уровень нравственной воспитанности, нет четкой системы в работе Совета старшеклассников. Поэтому следует усилить работу по нравственному воспитанию, формированию навыков самостоятельной и организаторской деятельности среди учащихся среднего и старшего звена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/>
      </w:pPr>
      <w:r>
        <w:rPr>
          <w:b/>
          <w:bCs/>
          <w:szCs w:val="28"/>
          <w:lang w:val="ru-RU"/>
        </w:rPr>
        <w:t>Цель воспитательной работы</w:t>
      </w:r>
      <w:r>
        <w:rPr>
          <w:szCs w:val="28"/>
          <w:lang w:val="ru-RU"/>
        </w:rPr>
        <w:t xml:space="preserve">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ориентированного на сохранение ценностей общечеловеческой и национальной культуры и саморазвитие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адачи:</w:t>
      </w:r>
    </w:p>
    <w:p>
      <w:pPr>
        <w:pStyle w:val="211"/>
        <w:numPr>
          <w:ilvl w:val="0"/>
          <w:numId w:val="12"/>
        </w:numPr>
        <w:rPr>
          <w:szCs w:val="28"/>
          <w:lang w:val="ru-RU"/>
        </w:rPr>
      </w:pPr>
      <w:r>
        <w:rPr>
          <w:szCs w:val="28"/>
          <w:lang w:val="ru-RU"/>
        </w:rPr>
        <w:t>Воспитывать гражданина и патриота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Формировать сознательное отношение к здоровому образу жизни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Развивать творческую активность учащихся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Совершенствовать работу органа школьного самоуправления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Создавать условия для организации дополнительного образования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Повышать профессиональное мастерство классных руководителей.</w:t>
      </w:r>
    </w:p>
    <w:p>
      <w:pPr>
        <w:pStyle w:val="211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Совершенствовать работу с родителями.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Хотя в школе создаются условия для сохранения здоровья учащихся: освещённость и тепловой режим не нарушался, расстановка мебели в кабинетах соответствует нормам САНПинов,  но мало внимания уделялось медицинскому обследованию  учащихся. Не были осмотрены учащиеся.</w:t>
      </w:r>
    </w:p>
    <w:p>
      <w:pPr>
        <w:pStyle w:val="Normal"/>
        <w:rPr>
          <w:szCs w:val="28"/>
        </w:rPr>
      </w:pPr>
      <w:r>
        <w:rPr>
          <w:szCs w:val="28"/>
        </w:rPr>
        <w:t>100% учащихся получают горячее питание в школьной столовой. Стоимость обеда в среднем составляла 45 рублей.  Разнообразнее стало меню, появились мясные блюда, компоты и др. напитки. Но необходимо в рацион включать больше овощных блюд. Больше уделять вниманию санитарному состоянию пищеблока. Вопросы питания рассматривались на заседаниях производственной комиссии и на профкоме.  Высказанные замечания устраняли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иально-техническая база школы позволяет обеспечивать получение качественного образования. За 2012-2013 учебный год она пополнилась новыми компьютерами, проекторами, экранами и другим оборудованием. Создана локальная сеть. Большинство компьютеров имеют доступ к сети Интернет. Приобретены новые шкафы в кабинет русского языка и литературы. Установлено спортивное оборудование на игровой площадке. Заменены оконные блоки в кабинете информатики и географии. </w:t>
      </w:r>
    </w:p>
    <w:p>
      <w:pPr>
        <w:pStyle w:val="Normal"/>
        <w:rPr>
          <w:szCs w:val="28"/>
        </w:rPr>
      </w:pPr>
      <w:r>
        <w:rPr>
          <w:szCs w:val="28"/>
        </w:rPr>
        <w:t>Проведен косметический ремонт некоторых кабинетов.  Заменены светильники в библиотеке и столовой.  Но проводка в школе не соответствует ГОСТу.</w:t>
      </w:r>
    </w:p>
    <w:p>
      <w:pPr>
        <w:pStyle w:val="Normal"/>
        <w:rPr>
          <w:szCs w:val="28"/>
        </w:rPr>
      </w:pPr>
      <w:r>
        <w:rPr>
          <w:szCs w:val="28"/>
        </w:rPr>
        <w:t>Требуют  замены оконные блоки, устаревает мебель в столо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Задачи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rPr/>
      </w:pPr>
      <w:r>
        <w:rPr/>
        <w:t>Добиваться 100% успеваемости и 50% качества знаний учащихся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rPr/>
      </w:pPr>
      <w:r>
        <w:rPr/>
        <w:t>Сохранить контингент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Формировать у учащихся мотивацию к учению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Продолжить  работу над районной методической темой: «Развитие компетентностей участников образовательного процесс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Педагогам продолжить работу по самообразованию и обобщению опыта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Активизировать работу органа школьного самоуправления.</w:t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Начать работу над методической темой: «Совершенствование качества образования через освоение компетентностного подхода в обучении, воспитании, развитии обучающихся»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Формировать гражданско-патриотическую позицию  учащихся.</w:t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53" w:leader="none"/>
        </w:tabs>
        <w:ind w:left="1353" w:right="0" w:hanging="0"/>
        <w:rPr/>
      </w:pPr>
      <w:r>
        <w:rPr/>
        <w:t>Продолжить работу над внедрением новых стандартов образования</w:t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ind w:left="99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Еженедельный цикл работы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Понедельник - прием посетителей, беседы с учителями, общешкольные линейки, планерка, родительские собрания, классные собрания и подведение итогов недели</w:t>
      </w:r>
    </w:p>
    <w:p>
      <w:pPr>
        <w:pStyle w:val="TextBodyIndent"/>
        <w:rPr/>
      </w:pPr>
      <w:r>
        <w:rPr/>
        <w:t xml:space="preserve">Вторник         - методические совещания. </w:t>
      </w:r>
    </w:p>
    <w:p>
      <w:pPr>
        <w:pStyle w:val="Normal"/>
        <w:rPr/>
      </w:pPr>
      <w:r>
        <w:rPr/>
        <w:t>Среда             - совещания при директоре.</w:t>
      </w:r>
    </w:p>
    <w:p>
      <w:pPr>
        <w:pStyle w:val="Normal"/>
        <w:rPr/>
      </w:pPr>
      <w:r>
        <w:rPr/>
        <w:t>Четверг          - педагогический совет.</w:t>
      </w:r>
    </w:p>
    <w:p>
      <w:pPr>
        <w:pStyle w:val="TextBodyIndent"/>
        <w:rPr/>
      </w:pPr>
      <w:r>
        <w:rPr/>
        <w:t>Пятница         - заседания совета старшеклассников, общешкольные     воспитательные мероприятия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ной цикл работы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Итоги работы за четверть (успеваемость, посещаемость, воспитательная работа).</w:t>
      </w:r>
    </w:p>
    <w:p>
      <w:pPr>
        <w:pStyle w:val="Normal"/>
        <w:numPr>
          <w:ilvl w:val="0"/>
          <w:numId w:val="4"/>
        </w:numPr>
        <w:rPr/>
      </w:pPr>
      <w:r>
        <w:rPr/>
        <w:t>Смотр состояния учебников, дневников, тетрадей, журналов.</w:t>
      </w:r>
    </w:p>
    <w:p>
      <w:pPr>
        <w:pStyle w:val="Normal"/>
        <w:numPr>
          <w:ilvl w:val="0"/>
          <w:numId w:val="4"/>
        </w:numPr>
        <w:rPr/>
      </w:pPr>
      <w:r>
        <w:rPr/>
        <w:t>План работы на каникулы.</w:t>
      </w:r>
    </w:p>
    <w:p>
      <w:pPr>
        <w:pStyle w:val="Normal"/>
        <w:numPr>
          <w:ilvl w:val="0"/>
          <w:numId w:val="4"/>
        </w:numPr>
        <w:rPr/>
      </w:pPr>
      <w:r>
        <w:rPr/>
        <w:t>Генеральная уборка школы.</w:t>
      </w:r>
    </w:p>
    <w:p>
      <w:pPr>
        <w:pStyle w:val="Normal"/>
        <w:numPr>
          <w:ilvl w:val="0"/>
          <w:numId w:val="4"/>
        </w:numPr>
        <w:rPr/>
      </w:pPr>
      <w:r>
        <w:rPr/>
        <w:t>Педсовет (подготовка и провед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жим работы школы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Начало рабочего дня                                        - 8.15</w:t>
      </w:r>
    </w:p>
    <w:p>
      <w:pPr>
        <w:pStyle w:val="Normal"/>
        <w:rPr/>
      </w:pPr>
      <w:r>
        <w:rPr/>
        <w:t>1 урок                                                         8.30 - 9.15     перемена 10 мин.</w:t>
      </w:r>
    </w:p>
    <w:p>
      <w:pPr>
        <w:pStyle w:val="Normal"/>
        <w:rPr/>
      </w:pPr>
      <w:r>
        <w:rPr/>
        <w:t>2 урок                                                         9.25 -10.10    перемена 10 мин.</w:t>
      </w:r>
    </w:p>
    <w:p>
      <w:pPr>
        <w:pStyle w:val="Normal"/>
        <w:rPr/>
      </w:pPr>
      <w:r>
        <w:rPr/>
        <w:t>3 урок                                                       10.20 -11.05    перемена 20 мин.</w:t>
      </w:r>
    </w:p>
    <w:p>
      <w:pPr>
        <w:pStyle w:val="Normal"/>
        <w:rPr/>
      </w:pPr>
      <w:r>
        <w:rPr/>
        <w:t>4 урок                                                       11.25 -12.10    перемена 15 мин.</w:t>
      </w:r>
    </w:p>
    <w:p>
      <w:pPr>
        <w:pStyle w:val="Normal"/>
        <w:rPr/>
      </w:pPr>
      <w:r>
        <w:rPr/>
        <w:t>5 урок                                                       12.25 -13.10    перемена 10 мин.</w:t>
      </w:r>
    </w:p>
    <w:p>
      <w:pPr>
        <w:pStyle w:val="Normal"/>
        <w:rPr/>
      </w:pPr>
      <w:r>
        <w:rPr/>
        <w:t>6 урок                                                       13.20 -14.05    перемена 10 мин.</w:t>
      </w:r>
    </w:p>
    <w:p>
      <w:pPr>
        <w:pStyle w:val="Normal"/>
        <w:rPr/>
      </w:pPr>
      <w:r>
        <w:rPr/>
        <w:t>7 урок                                                       14.15 -15.00</w:t>
      </w:r>
    </w:p>
    <w:p>
      <w:pPr>
        <w:pStyle w:val="Normal"/>
        <w:rPr/>
      </w:pPr>
      <w:r>
        <w:rPr/>
        <w:t>факультативы                                           с 14.00  до 16.00</w:t>
      </w:r>
    </w:p>
    <w:p>
      <w:pPr>
        <w:pStyle w:val="Normal"/>
        <w:rPr/>
      </w:pPr>
      <w:r>
        <w:rPr/>
        <w:t>кружки                                                      с 15.00  до 17.00</w:t>
      </w:r>
    </w:p>
    <w:p>
      <w:pPr>
        <w:pStyle w:val="Normal"/>
        <w:rPr/>
      </w:pPr>
      <w:r>
        <w:rPr/>
        <w:t>секции                                                       с 18.00  до 20.00</w:t>
      </w:r>
    </w:p>
    <w:p>
      <w:pPr>
        <w:pStyle w:val="Normal"/>
        <w:rPr/>
      </w:pPr>
      <w:r>
        <w:rPr>
          <w:sz w:val="36"/>
        </w:rPr>
        <w:t xml:space="preserve">Работа библиотеки                    </w:t>
      </w:r>
      <w:r>
        <w:rPr/>
        <w:t>с 11.00  до 14.30 (ПН-П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Работа столовой:</w:t>
      </w:r>
      <w:r>
        <w:rPr/>
        <w:t xml:space="preserve">                   обед учащихся 1-7 классов  - 11.0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бед учащихся 8-11 классов -1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: Организация деятельности школы, направленная на получение бесплатного среднего (полного)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026"/>
        <w:gridCol w:w="1423"/>
        <w:gridCol w:w="2937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1 класс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вещания при директоре с повесткой дн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) «Об обеспечении учащихся учебника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«Об организации подвоза обучающихс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 «О начале нового учебного год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 «О проведении праздника «День знани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 «Об организации питания в школьной столовой»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8.11 1.0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ка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–5 сентяб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, 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числение учащихся в 1-й класс (издание приказа по школ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сентяб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Зачисление учащихся в 10-й класс (издание приказа по школ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 сентябр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  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алфавитную книгу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тематических планов уч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. совет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расписания уроков, кружков и внеуроч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</w:t>
            </w:r>
          </w:p>
        </w:tc>
      </w:tr>
      <w:tr>
        <w:trPr>
          <w:trHeight w:val="6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работы с отстающими обучающими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  классные руководител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школьного само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детей дошкольного возрас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и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  <w:tab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медицинских осмотров учащихся.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глашение врачей-специалистов.   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материалов на медико-педагогическую  комиссию.                                                                     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нач. классо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енение новых методик для улучшение качества знаний уча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. Г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: Внутришкольный контроль и руководст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39"/>
        <w:gridCol w:w="19"/>
        <w:gridCol w:w="3252"/>
        <w:gridCol w:w="22"/>
        <w:gridCol w:w="1888"/>
        <w:gridCol w:w="86"/>
        <w:gridCol w:w="2019"/>
        <w:gridCol w:w="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нтальный контрол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работы  (готовность школы к работе,     кадры, комплектование классов, режим работы,     состояние школьной документации, анализ расходования бюджетных средст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учебных рабочих програм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нирование работы школ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полнение классных журналов, личных дел 1 класс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, директо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щание при директор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ведение итогов работы на пришкольном участк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в. участк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техники чтения 2 – 11 класс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 литера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планов воспитательной работ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планов по самообразован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 Творчески работающих учите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ведение итогов 1 четвер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рабочих тетрадей на печатной основе в 5 и 6 класс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 при дир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классных журналов (итоги четверти, накопляемость оценок, объективность выставления оценок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технического персона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изв.ком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ведение итогов 2 четвер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журналов кружков и факультатив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в. при директоре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техники чтения (2 – 4 класс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. нач. к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рабочих тетрадей на печатной основе в 5 и 6 класс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 при дир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программ и учебного пла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ректировка плана работы на 2 полугоди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сстановка кадров на новый учебный 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, ЗУВР, профк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тетрадей (соблюдение орфографического режима в тетрадях по устным предметам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классных журналов (итоги четверти, правильность выставления итоговых оценок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стетичности оформления учебных кабинетов.  Проверка оснащенности наглядными пособиями и ТСО учебных кабинет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блюдение санитарных норм в кабинетах (СанПиН 2.4.2.2821-10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изв. комисс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С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едением дневник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изв. комисс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ведение итогов 3 четвер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классных журналов (соблюдение единого орфографического режима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рабочих тетрадей на печатной основе в 5 и 6 класс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ообразование педагог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вершение учебного года, итоги работы за 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ые срез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ализ и самоанализ педагогической деятельности педколлектив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агностирование методической и воспитательной работ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, З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рабочих тетрадей на печатной основе в 5 и 6 класс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 при дир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программ и учебного пла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техники чтения (1 – 4 классы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. литера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нирование работы на новый учебный г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зультаты диагностики в 1, 4 классах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. нач. клас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о - обобщающий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емственность обучения между начальным и средним звеном, дошкольным и школьным образованием. Метапредметные контрольные работы в 1, 2, 3, 5 и 6 класса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>
          <w:trHeight w:val="52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еподавания географ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У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ые срезы в выпускных класса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учение в 4 класс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КУ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успеваемости в 9 класс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дготовка к сдаче экзаменов в форме ЕГЭ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успеваемости в 10 класс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>
          <w:trHeight w:val="32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евраль 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классных руководителей и социального педагога по профилактике безнадзорности и правонаруш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сдаче экзаменов по новой форме в 9 класс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успеваемости в 9, 11 класса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ные срезы по русскому языку и математике в 2 – 8 классах. Метапредметные контрольные работы в 1, 2, 3, 5 и 6 класса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подготовки к экзамена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Тематический контроль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учебного процесса в школ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школьных олимпиа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ГПД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программ по ПД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к детям, имеющим низкую мотивацию к учебно-познавательной деятель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, З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пыт работы с детьми, имеющими высокую мотивацию к познаватель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/>
            </w:pPr>
            <w:r>
              <w:rPr/>
              <w:t>Опыт работы с детьми, имеющими высокую мотивацию к учебно-познавательной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  <w:t>Соблюдение норм охраны труда на уроках биологии, физической культуры и технолог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регионального компонента в учебной и воспитательной работ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. при директор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педагогов по изучению ЕМТ. Применение новых технологий в учебно -  воспитательном процесс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>
          <w:trHeight w:val="8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итоговой аттестац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</w:tr>
      <w:tr>
        <w:trPr>
          <w:trHeight w:val="446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ерсональный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учение готовности к работе молодых учителей, классных руководителей. Оказание помощ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, З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совой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бальцевой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а Т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посещение урок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учение системы работы учителей школ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В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дел 4: Методическая работа.</w:t>
      </w:r>
    </w:p>
    <w:p>
      <w:pPr>
        <w:pStyle w:val="Normal"/>
        <w:rPr/>
      </w:pPr>
      <w:r>
        <w:rPr>
          <w:b/>
          <w:sz w:val="36"/>
        </w:rPr>
        <w:t>Цели</w:t>
      </w:r>
      <w:r>
        <w:rPr>
          <w:b/>
          <w:i/>
          <w:sz w:val="36"/>
        </w:rPr>
        <w:t xml:space="preserve">: </w:t>
      </w:r>
    </w:p>
    <w:p>
      <w:pPr>
        <w:pStyle w:val="Normal"/>
        <w:rPr/>
      </w:pPr>
      <w:r>
        <w:rPr/>
        <w:t xml:space="preserve">  ●</w:t>
      </w:r>
      <w:r>
        <w:rPr/>
        <w:t xml:space="preserve">Непрерывное совершенствование уровня педагогического мастерства.  </w:t>
      </w:r>
    </w:p>
    <w:p>
      <w:pPr>
        <w:pStyle w:val="Normal"/>
        <w:rPr/>
      </w:pPr>
      <w:r>
        <w:rPr/>
        <w:t xml:space="preserve">  ●</w:t>
      </w:r>
      <w:r>
        <w:rPr/>
        <w:t>Включение учителей в педагогический поиск и развитие.</w:t>
      </w:r>
    </w:p>
    <w:p>
      <w:pPr>
        <w:pStyle w:val="Normal"/>
        <w:rPr/>
      </w:pPr>
      <w:r>
        <w:rPr/>
        <w:t xml:space="preserve">  ●</w:t>
      </w:r>
      <w:r>
        <w:rPr/>
        <w:t>Повышение уровня обученности и воспитанности учащихся.</w:t>
      </w:r>
    </w:p>
    <w:p>
      <w:pPr>
        <w:pStyle w:val="Normal"/>
        <w:rPr/>
      </w:pPr>
      <w:r>
        <w:rPr/>
        <w:t xml:space="preserve"> ● </w:t>
      </w:r>
      <w:r>
        <w:rPr/>
        <w:t>продолжить работу над  методической темо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ind w:left="993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0" w:hanging="0"/>
        <w:rPr/>
      </w:pPr>
      <w:r>
        <w:rPr/>
        <w:t xml:space="preserve">          </w:t>
      </w:r>
    </w:p>
    <w:tbl>
      <w:tblPr>
        <w:tblW w:w="103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40"/>
        <w:gridCol w:w="2390"/>
        <w:gridCol w:w="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Работа по ЕМ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ключевых компетенций обучающихся на основе использования современных педагогических технологий и методов активного обучения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потреб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ооценка профессиональной деятельности и личност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ведение мастер - классов по обучению коллектив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став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ткрытые уроки и внеклассные мероприятия с применением </w:t>
            </w:r>
          </w:p>
          <w:p>
            <w:pPr>
              <w:pStyle w:val="Normal"/>
              <w:rPr/>
            </w:pPr>
            <w:r>
              <w:rPr/>
              <w:t xml:space="preserve">новых технологий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курса  слайд - презентаций  «Я – учитель»   в рамках конкурса «Учитель года»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курса методических разработок «Открытый у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банка «Открытый урок», «Педсовет».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программы инфоматизаци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уск школьной газеты.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учебных кабин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родителей о возможностях новых технологий в  обучении через консультации и всеобуч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формирование родителей о делах школы через сай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Обобщение и распространение опыта педаг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по обмену опытом н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 с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ишко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ние портфолио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устовых и районных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Участие в районных областных мероприятия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 педагогического мастерства «Классный классный», «Признание», методических разрабо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едагогические чтения», «Ломоносовские ч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рытые уроки для учителе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устовых и районных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тодических дней для учителей Ленинградского тракт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Работа по самообразова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ставление личного творческ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рефератов по само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посещение уроков.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ых программ и учебников, составление рабочих учеб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ереподготовка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Работа МО педагогов начальных классов и дошкольного образования, классных руководителей, творческих учителей. (по планам М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оретические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инары – практик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крыт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тупления по обмену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по переходу на ФГОС НОО,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дительский всеоб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Наставничест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в планировании работы молодым уч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мощь в само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Работа над созданием УМ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формление кабинетов, пополнение их учебно – методическими пособ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работка тестовых заданий, презентаций, программ элективных курсов, рабоч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Диагности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ниторинг профессиональной актив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.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ниторинг информационной компетентност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 апрель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Аттестация учите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педсов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3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9"/>
        <w:gridCol w:w="2267"/>
        <w:gridCol w:w="22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ение плана работы на 2010-11 учеб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рограммы развития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и 1 четвер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Закона об образовании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вой школе — новые педагогические технологии или чему еще нам надо учи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успеваемости в 10 клас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2 четвер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успеваемости учащихся выпуск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3 четвер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и работы педагогов по ЕМ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тоговой аттестаци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ниторинг качества образовательного процесса и его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 по УВ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воспит. рабо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допуске учащихся 9, 11 классов к экзамен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учебно – воспитательной работы за прошедший учебн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направления работы школы на 2013-14 уч.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ереводе учащихся 1 – 8, 10 кла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выпуске учащихся 9 кла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 выпуске учащихся 11 кла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: ВОСПИТАТЕЛЬНАЯ РАБОТА</w:t>
      </w:r>
    </w:p>
    <w:p>
      <w:pPr>
        <w:pStyle w:val="Normal"/>
        <w:ind w:left="360" w:right="0" w:hanging="0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ind w:left="360" w:right="0" w:hanging="0"/>
        <w:jc w:val="center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: 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 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Основные задачи:</w:t>
      </w:r>
      <w:r>
        <w:rPr>
          <w:szCs w:val="28"/>
        </w:rPr>
        <w:t xml:space="preserve">     - Формировать сознательное отношение к здоровому образу жизни.</w:t>
        <w:br/>
        <w:t>- Воспитывать гражданина и патриота.</w:t>
        <w:br/>
        <w:t>- Развивать творческую активность учащихся.</w:t>
        <w:br/>
        <w:t>- Совершенствовать работу школьного самоуправления.</w:t>
        <w:br/>
        <w:t>- Создавать условия для организации работы дополнительного образования.</w:t>
        <w:br/>
        <w:t>- Повышать профессиональное мастерство классных руководителей.</w:t>
        <w:br/>
        <w:t>- Совершенствовать работу с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та с органом ученического самоуправления.</w:t>
      </w:r>
    </w:p>
    <w:p>
      <w:pPr>
        <w:pStyle w:val="Normal"/>
        <w:ind w:left="36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15"/>
        <w:gridCol w:w="2470"/>
      </w:tblGrid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учеба членов совета старшекласс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заседания органа ученического самоупра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оказание помощи в подготовке и проведении общешкольных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правления воспитательной работы:</w:t>
      </w:r>
    </w:p>
    <w:p>
      <w:pPr>
        <w:pStyle w:val="Normal"/>
        <w:ind w:left="36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5"/>
        <w:gridCol w:w="2590"/>
      </w:tblGrid>
      <w:tr>
        <w:trPr>
          <w:trHeight w:val="295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i/>
                <w:szCs w:val="28"/>
              </w:rPr>
              <w:t>Воспитание гражданственности, патриотизма, уважения к правам, свободам и обязанностям человека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работа Комнаты Боевой Славы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иный классный час, посвященный Дню знан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акция «Обелиск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 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шин Д.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нь матери (1-11 к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иный классный час «Я гражданин России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ень защитника Отечества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чер для старшеклассников, посвященный Дню защитника Отече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единый классный час «Никто не забыт, ничто не забыто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8" w:right="-8" w:firstLine="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кция «Салют, Победа!» (конкурс слайд — презентаций о ВОВ для 5-11 кл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митинг, посвященный Дню Поб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частие в районных и областных конкурсах, смотрах, викторина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экскурсии в г. Каргополь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смотр кинофильмо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спитание социальной ответственности и компетентно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роект «Заповедный уголок» (8-11 кл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иный классный час « Мой выбор: все цвета кроме черног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программы превентивного обучения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рограмма по ПД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Воспитание нравственных чувств, убеждений, этического созн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нь зн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ов п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освящение в первоклассник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жачая Е.В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нь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С, 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нь урожая (1-7, 8-11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. класный час «Культура общения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акция «Поздравительная открытка», приуроченная Дню матери и отц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никольская ярмар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аркова А.А. Совет ст. , кл. руководители 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новогодние елки (1-7, 8-1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мбальцева Т.В.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луткова Н.А.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ечер встречи выпускнико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День весны (КВ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ечер для старшеклассников, посвященный 8 ма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оследний звон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елина Г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tbl>
      <w:tblPr>
        <w:tblW w:w="96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5"/>
        <w:gridCol w:w="2590"/>
      </w:tblGrid>
      <w:tr>
        <w:trPr>
          <w:trHeight w:val="23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туристический сле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мшин Д.Л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многоборь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оревнования по баскетболу и пионерболу  (5-11 кл.)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«Сильные, ловкие ,смелые» (1-4 кл.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лыжные гонк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соревнования по теннису и шашка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иный классный час «Здоровый образ жизни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майская эстафе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юшинина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старшек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уроки физкультуры и ОБЖ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 предметник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летний оздоровительный лагерь с дневным пребывание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сотрудничество с Лачским заказнико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- предмет.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акция «Я люблю свою деревню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, 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шин Д.Л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проведение внутришкольных олимпиад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жачая Е.В., учителя — предметн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никольская ярмар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., Сов. 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. руководители 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. классный час «В мире професс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работа летней трудовой бригад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акция «Твой след, оставленный в школе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ов П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жачая Е.В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экскурсии на предприятия села и г.Каргопол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работа на пришкольном участк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усова Н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роведение интеллектуальных игр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спитание ценностного отношения к прекрасному, формирование основ эстетической куль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неделя физ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ов В.Г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ед. классный час «Удивительное рядом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экскурсии в  музеи г. Каргополя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роведение конкурсов рисунков, поделок, сочинений и т.д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участие в районных, областных и международных конкурсах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Работа с классными руководителями.</w:t>
      </w:r>
    </w:p>
    <w:p>
      <w:pPr>
        <w:pStyle w:val="Normal"/>
        <w:rPr/>
      </w:pPr>
      <w:r>
        <w:rPr/>
        <w:t xml:space="preserve">         </w:t>
      </w:r>
    </w:p>
    <w:tbl>
      <w:tblPr>
        <w:tblW w:w="9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51"/>
        <w:gridCol w:w="2277"/>
      </w:tblGrid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left="176" w:right="0" w:hanging="34"/>
              <w:rPr>
                <w:szCs w:val="28"/>
              </w:rPr>
            </w:pPr>
            <w:r>
              <w:rPr>
                <w:szCs w:val="28"/>
              </w:rPr>
              <w:t>- работа МО классных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left="176" w:right="0" w:hanging="34"/>
              <w:rPr>
                <w:szCs w:val="28"/>
              </w:rPr>
            </w:pPr>
            <w:r>
              <w:rPr>
                <w:szCs w:val="28"/>
              </w:rPr>
              <w:t>- оказание индивидуальной  помощи классным руководител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проведение открытых воспитатель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41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заимопосещение уроков и воспитатель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Работа с родителями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651"/>
        <w:gridCol w:w="2277"/>
      </w:tblGrid>
      <w:tr>
        <w:trPr>
          <w:trHeight w:val="70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выполнение закона «Об образовани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санова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176" w:right="0" w:hanging="34"/>
              <w:rPr>
                <w:szCs w:val="28"/>
              </w:rPr>
            </w:pPr>
            <w:r>
              <w:rPr>
                <w:szCs w:val="28"/>
              </w:rPr>
              <w:t xml:space="preserve">- вовлечение родителей в подготовку и проведение   внеклассных мероприяти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- проведение родительских собр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8" w:leader="none"/>
                <w:tab w:val="left" w:pos="720" w:leader="none"/>
              </w:tabs>
              <w:snapToGrid w:val="false"/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  <w:t>проведение общешкольных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snapToGrid w:val="false"/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8" w:leader="none"/>
              </w:tabs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  <w:t>Электронные дневники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firstLine="108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кольная форма: за и проти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35" w:right="-8" w:firstLine="100"/>
              <w:rPr>
                <w:szCs w:val="28"/>
              </w:rPr>
            </w:pPr>
            <w:r>
              <w:rPr>
                <w:szCs w:val="28"/>
              </w:rPr>
              <w:t>Новые стандарты — новые труд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" w:leader="none"/>
                <w:tab w:val="left" w:pos="720" w:leader="none"/>
              </w:tabs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  <w:t>Родитель — нравственный пример для подражания.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  <w:t>4.  День открытых дверей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жачая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янцева Т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кова А.А.</w:t>
            </w:r>
          </w:p>
        </w:tc>
      </w:tr>
      <w:tr>
        <w:trPr>
          <w:trHeight w:val="41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left="176" w:right="0" w:hanging="34"/>
              <w:rPr>
                <w:szCs w:val="28"/>
              </w:rPr>
            </w:pPr>
            <w:r>
              <w:rPr>
                <w:szCs w:val="28"/>
              </w:rPr>
              <w:t>- посещение семей учащихся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ind w:left="34" w:right="0" w:firstLine="1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усова Н.А, 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szCs w:val="28"/>
          <w:shd w:fill="FFFF00" w:val="clear"/>
          <w:lang w:val="en-US"/>
        </w:rPr>
      </w:pPr>
      <w:r>
        <w:rPr>
          <w:szCs w:val="28"/>
          <w:shd w:fill="FFFF00" w:val="clear"/>
          <w:lang w:val="en-US"/>
        </w:rPr>
      </w:r>
    </w:p>
    <w:p>
      <w:pPr>
        <w:pStyle w:val="Normal"/>
        <w:rPr>
          <w:szCs w:val="28"/>
          <w:shd w:fill="FFFF00" w:val="clear"/>
          <w:lang w:val="en-US"/>
        </w:rPr>
      </w:pPr>
      <w:r>
        <w:rPr>
          <w:szCs w:val="28"/>
          <w:shd w:fill="FFFF00" w:val="clear"/>
          <w:lang w:val="en-US"/>
        </w:rPr>
      </w:r>
    </w:p>
    <w:p>
      <w:pPr>
        <w:pStyle w:val="Normal"/>
        <w:rPr>
          <w:szCs w:val="28"/>
          <w:shd w:fill="FFFF00" w:val="clear"/>
          <w:lang w:val="en-US"/>
        </w:rPr>
      </w:pPr>
      <w:r>
        <w:rPr>
          <w:szCs w:val="28"/>
          <w:shd w:fill="FFFF00" w:val="clear"/>
          <w:lang w:val="en-US"/>
        </w:rPr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6: Работа по обеспечению безопасности </w:t>
        <w:br/>
        <w:t>жизнедеятельности и предупреждению травматизма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0" w:after="120"/>
        <w:jc w:val="center"/>
        <w:rPr/>
      </w:pPr>
      <w:r>
        <w:rPr/>
        <w:t>1. Инструктивно-методическая работа</w:t>
      </w:r>
    </w:p>
    <w:tbl>
      <w:tblPr>
        <w:tblW w:w="91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0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РАБОТА С КАДР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, ответственный за 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оперативных совещаний по вопросам состояния охраны труда в О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>1 раз в чет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Директор,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С УЧАЩИМИ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повторных инструктажей во 2 -11 классах (на начало учебного года) с регистрацией в журна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15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водных инструктажей в 1 классе (на начало учеб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5.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 xml:space="preserve">Зам. директора по УВР, зав. кабинетами, </w:t>
            </w:r>
          </w:p>
        </w:tc>
      </w:tr>
      <w:tr>
        <w:trPr>
          <w:trHeight w:val="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по правилам поведения во время канику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rPr/>
            </w:pPr>
            <w:r>
              <w:rPr/>
              <w:t>Заместители по ВР и УВР, классные руковод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autoSpaceDE w:val="false"/>
        <w:spacing w:lineRule="auto" w:line="252" w:before="240" w:after="120"/>
        <w:jc w:val="center"/>
        <w:rPr/>
      </w:pPr>
      <w:r>
        <w:rPr/>
        <w:t>2. Делопроизводство по охране труда</w:t>
      </w:r>
    </w:p>
    <w:tbl>
      <w:tblPr>
        <w:tblW w:w="91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0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бновление инструкций по охране труда для учащихся и работников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  <w:t>Директор, ответственный по 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  <w:t>Директор, пред. ПК ответственный по 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ключение с профсоюзным комитетом соглашения по охране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31.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 пред. ПК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3. Создание безопасных условий труда</w:t>
      </w:r>
    </w:p>
    <w:tbl>
      <w:tblPr>
        <w:tblW w:w="91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0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Август, 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  <w:t>Директор, пред. ПК, ответственный по 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Перезарядка огнетушителе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о 31.12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оведение тренировок по эвакуации в случае пожар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тветственный по ОТ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  <w:t>4. Обеспечение безопасности учащихся на дорогах</w:t>
      </w:r>
    </w:p>
    <w:tbl>
      <w:tblPr>
        <w:tblW w:w="91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0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Проведение бесед, викторин, соревнований с учащимис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о особому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Зам. директора по ВР,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Встречи работников ГАИ с учащимися. Беседы о безопасности на дорог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о особому план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Организация подвоза учащихс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Август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Ответственный за безопасной 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65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7: Укрепление материально-технической базы</w:t>
      </w:r>
    </w:p>
    <w:p>
      <w:pPr>
        <w:pStyle w:val="Normal"/>
        <w:tabs>
          <w:tab w:val="clear" w:pos="708"/>
          <w:tab w:val="right" w:pos="6405" w:leader="none"/>
        </w:tabs>
        <w:autoSpaceDE w:val="false"/>
        <w:spacing w:lineRule="auto" w:line="252" w:before="165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5264"/>
        <w:gridCol w:w="1288"/>
        <w:gridCol w:w="209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spacing w:val="-15"/>
              </w:rPr>
              <w:t xml:space="preserve">№ </w:t>
            </w:r>
            <w:r>
              <w:rPr>
                <w:spacing w:val="-15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косметический ремонт помещений школы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 xml:space="preserve">●  </w:t>
            </w:r>
            <w:r>
              <w:rPr/>
              <w:t>ремонт перил  лестниц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● </w:t>
            </w:r>
            <w:r>
              <w:rPr/>
              <w:t>замена старых осветительных приборов и сгоревших ламп дневного света в кабинетах и коридорах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25.08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иобретение ноутбу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.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Укрепление спортивной базы школы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  <w:t>● </w:t>
            </w:r>
            <w:r>
              <w:rPr/>
              <w:t>косметический ремонт помещения спортзала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Учителя физкультуры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Оформление информационных стендов для род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1.10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оведение работ по подготовке школы к отопительному сезону, оклейка окон. Обеспечение учителей и заведующих кабинетами необходимыми материал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1.11.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вхоз, классные руководители, зав. кабинета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Замена оконных бло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1.09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Приобретение стульев и сто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о 1.09.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jc w:val="both"/>
              <w:rPr/>
            </w:pPr>
            <w:r>
              <w:rPr/>
              <w:t>Директор, зам. по АХ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033" w:right="112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5.9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843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SimSun;宋体" w:cs="Mangal"/>
      <w:kern w:val="2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ppk.arkh-edu.ru/action/reg_course/april/list.php?SECTION_ID=3863" TargetMode="External"/><Relationship Id="rId5" Type="http://schemas.openxmlformats.org/officeDocument/2006/relationships/hyperlink" Target="http://ippk.arkh-edu.ru/action/reg_course/june/list.php?SECTION_ID=3924" TargetMode="External"/><Relationship Id="rId6" Type="http://schemas.openxmlformats.org/officeDocument/2006/relationships/hyperlink" Target="http://ippk.arkh-edu.ru/action/reg_course/june/list.php?SECTION_ID=3924" TargetMode="External"/><Relationship Id="rId7" Type="http://schemas.openxmlformats.org/officeDocument/2006/relationships/hyperlink" Target="http://ippk.arkh-edu.ru/action/reg_course/june/list.php?SECTION_ID=3924" TargetMode="External"/><Relationship Id="rId8" Type="http://schemas.openxmlformats.org/officeDocument/2006/relationships/hyperlink" Target="http://ippk.arkh-edu.ru/action/reg_course/april/list.php?SECTION_ID=3859" TargetMode="External"/><Relationship Id="rId9" Type="http://schemas.openxmlformats.org/officeDocument/2006/relationships/hyperlink" Target="http://ippk.arkh-edu.ru/action/reg_course/june/list.php?SECTION_ID=3917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МВидео</dc:creator>
  <dc:description/>
  <dc:language>en-US</dc:language>
  <cp:lastModifiedBy>завуч1</cp:lastModifiedBy>
  <cp:lastPrinted>2013-08-30T13:33:00Z</cp:lastPrinted>
  <dcterms:modified xsi:type="dcterms:W3CDTF">2013-06-20T11:01:00Z</dcterms:modified>
  <cp:revision>3</cp:revision>
  <dc:subject/>
  <dc:title>Утверждаю</dc:title>
</cp:coreProperties>
</file>