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rFonts w:cs="Times New Roman"/>
          <w:sz w:val="22"/>
          <w:szCs w:val="22"/>
          <w:lang w:val="en-US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ЖДАЮ</w:t>
      </w:r>
    </w:p>
    <w:p>
      <w:pPr>
        <w:pStyle w:val="Normal"/>
        <w:ind w:firstLine="72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rFonts w:cs="Times New Roman"/>
          <w:sz w:val="22"/>
          <w:szCs w:val="22"/>
        </w:rPr>
        <w:t>Директор МОУ «Тихманьгская  СШ»</w:t>
      </w:r>
    </w:p>
    <w:p>
      <w:pPr>
        <w:pStyle w:val="Normal"/>
        <w:ind w:firstLine="72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. М. Брюшинина</w:t>
      </w:r>
    </w:p>
    <w:p>
      <w:pPr>
        <w:pStyle w:val="Normal"/>
        <w:tabs>
          <w:tab w:val="clear" w:pos="709"/>
          <w:tab w:val="left" w:pos="7545" w:leader="none"/>
        </w:tabs>
        <w:ind w:firstLine="720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Приказ №64а от 25 августа 2015 г.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авила   приём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 обучение  по  образовательным  программам  дошкольного   образования  в  муниципальное  образовательное  учреждение  « Тихманьгская СШ»  (Детский   сад  « Колокольчик», структурное  подразделение  МОУ «Тихманьгская  СШ»)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.Общие положения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1.1.Настоящие правила</w:t>
      </w:r>
      <w:r>
        <w:rPr>
          <w:rFonts w:cs="Times New Roman"/>
          <w:color w:val="000000"/>
          <w:sz w:val="28"/>
          <w:szCs w:val="28"/>
        </w:rPr>
        <w:t xml:space="preserve"> разработаны в соответствии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Конституцией  Российской  Федерации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едеральным законом от 29.12 2012 г. № 273- ФЗ «Об образовании в Российской Федерации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казом  Министерства  образования  и  науки  Российской  Федерации  от  08.04.2014г  №293 « Об утверждении  порядка приёма  на обучение  по образовательным программам  дошкольного образования»,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 эпидемиологическими  требованиями к устройству, содержанию и  организации режима  работы  дошкольных  образовательных  организаций  СаНПиН 2.4.1.3049 – 13)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 Министерства  образования   и науки  РФ  от 30.08.2013г.№1014 «Порядок  организации и осуществления  образовательной  деятельности по основным  общеобразовательным  программам – образовательным  программам  дошкольного образования»,</w:t>
      </w:r>
    </w:p>
    <w:p>
      <w:pPr>
        <w:pStyle w:val="Style19"/>
        <w:spacing w:lineRule="atLeast" w:line="231" w:before="0" w:after="23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Письмом  Министерства  образования  и  науки   Российской   Федерации  от  08 августа  2013года  №08  -  1063 « Рекомендации   по  порядку  комплектования  образовательных   учреждений, реализующих   основную  общеобразовательную  программу   дошкольного   образования»,  </w:t>
      </w:r>
    </w:p>
    <w:p>
      <w:pPr>
        <w:pStyle w:val="Style19"/>
        <w:spacing w:lineRule="atLeast" w:line="231" w:before="0" w:after="23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Постановлением  администрации  МО « Каргопольский  муниципальный  район» от 10.12.2012г №979 « Об  утверждении  административного  регламента  предоставления  муниципальной  услуги « Приём  заявления, постановка  на  учёт и зачисление  детей  в  муниципальные  образовательные  учреждения, реализующие  основную  образовательную  программу  дошкольного  образования».   </w:t>
      </w:r>
    </w:p>
    <w:p>
      <w:pPr>
        <w:pStyle w:val="Style19"/>
        <w:spacing w:lineRule="atLeast" w:line="231" w:before="0" w:after="231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-  Постановлением   администрации   МО « Каргопольский   муниципальный  район»  от  04  декабря  2013 года  №996  « О  закреплении  муниципальных  образовательных  организаций   муниципального  образования  « Каргопольский  муниципальный   район,  реализующих  образовательные   программы   дошкольного   образования, за  конкретными   территориями   муниципального  образования  «Каргопольский  муниципальный   район,</w:t>
      </w:r>
    </w:p>
    <w:p>
      <w:pPr>
        <w:pStyle w:val="Style19"/>
        <w:spacing w:lineRule="atLeast" w:line="231" w:before="0" w:after="23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Постановлением   администрации  МО « Каргопольский    муниципальный   район»  от   29.07.2914 г № 606 « Об  утверждении   административного   регламента  предоставления   муниципальной    услуги  « Приём   заявлений, постановка   на   учёт   и    зачисление   детей   в   муниципальные  образовательные   учреждения, реализующие   основную  образовательную   программу   дошкольного   образования»  и  административный   регламент  предоставления   муниципальной   услуги  « Приём   заявлений,  постановка  на   учёт  и  зачисление  детей  в   муниципальные   образовательные   учреждения, реализующие   основную   образовательную   программу   дошкольного   образования»,  </w:t>
      </w:r>
    </w:p>
    <w:p>
      <w:pPr>
        <w:pStyle w:val="Style19"/>
        <w:spacing w:lineRule="atLeast" w:line="231" w:before="0" w:after="2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 муниципальным  заданием   МО   « Каргопольский    муниципальный    район  от  30.12.2013г.   </w:t>
      </w:r>
    </w:p>
    <w:p>
      <w:pPr>
        <w:pStyle w:val="Style19"/>
        <w:spacing w:lineRule="atLeast" w:line="231" w:before="0" w:after="231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  Уставом   МОУ  « Тихманьгская   СШ».</w:t>
      </w:r>
    </w:p>
    <w:p>
      <w:pPr>
        <w:pStyle w:val="Style19"/>
        <w:spacing w:lineRule="atLeast" w:line="231" w:before="0" w:after="23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2  Настоящие   Правила  определяют   порядок   приёма   на   обучение  по  образовательным    программам   дошкольного  образования  граждан   Российской   Федерации  (далее  воспитанников)  в  образовательной   организации  (далее  ОО)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ём  иностранных граждан и лиц без гражданства, в том  числе соотечественников  за  рубежом, в  ОО осуществляется в соответствии  с  международными  договорами  Российской  Федерации, Федеральным  законом  от  29 декабря  2012г. №273 – ФЗ « Об  образовании в  Российской  Федерации и настоящими Правил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2.  Порядок   приёма   воспитанников  в  ОО 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2.1. Приём  в  ОО   осуществляется   по  личному заявлению родителя (законного  представителя) ребёнка   при  предъявлении  оригинала  документа, удостоверяющего  личность  родителя (законного  представителя), либо  оригинала  документа, удостоверяющего  личность  иностранного  гражданина и  лица   без   гражданства  в   Российской   Федерации   в  соответствии   со  статьёй  10  Федерального  закона  от  25 июля  2002 г. №115 – ФЗ « О  правовом  положении  иностранных  граждан  в   Российской 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Заявление  оформляется  родителем (законным   представителем)  рукописным  способом  (форма заявления  прилагается). Заявление  передаётся  лично  уполномоченному  должностному  лицу  по  приёму  документов  в   Детском  саду  «Колокольч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ригинал  паспорта  или иного документа, удостоверяющего  личность  родителей (законных  представителей) и  другие    документы  в  соответствии с  пунктом 9 «Порядка  приёма  на  обучение  по  образовательным  программам  дошкольного  образования», утверждённого  Приказом  Министерства  образования  и   науки   Российской   Федерации  от  08.04.2014 года №293, предъявляются   Уполномоченному  должностному   лицу  ОО   в   течение  календарного  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ОО  осуществляет   приём  заявления  лично  от   родителей (законных  представителей), а также  с  использованием  информационно  телекоммуникационных  сетей  общего  пользования. Адрес электронной почты МОУ «Тихманьгская СШ»: </w:t>
      </w:r>
      <w:r>
        <w:rPr>
          <w:rFonts w:cs="Times New Roman" w:ascii="Times New Roman" w:hAnsi="Times New Roman"/>
          <w:sz w:val="28"/>
          <w:szCs w:val="28"/>
          <w:lang w:val="en-US"/>
        </w:rPr>
        <w:t>tihmangaschoo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 либо по почте РФ, Архангельская область Каргопольский район  д.Осташевская дом 2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заявлении родителем (законным представителем) ребёнка указываются следующие свед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 отчество (последнее при наличии) ребён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ёнк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при наличии) родителей (законных представителей) ребён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и место жительства ребёнка, его родителей (законных представителей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)  контактный телеф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пись, да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Форма заявления прилагаетс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размещена на информационном стенде и на официальном сайте ОО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tihmang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ём детей, впервые поступающих в ОО, осуществляется на основании медицинского заключ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одители  (законные представители) детей, проживающих на закреплённой территории, для зачисления ребёнка в ОО дополнительно предъявляют оригинал свидетельства о рождении ребёнка или документ, подтверждающий родство заявителя (или законность  представителя прав ребёнка), 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одители  (законные представители) детей, не проживающих на закрепленной территории, дополнительно предъявляют свидетельство о рождении ребён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одители 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( или законность представления  прав ребёнка)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 заверенными  в установленном порядке переводом на русский язы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0.Дети с ограниченными возможностями здоровья принимаются на обучение по адаптированной программе дошкольного образования только с согласия родителей (законных представителей) и на основании рекомендации психолого- медико- педагогической комисс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Копии предъявляемых при приёмке документов хранятся в ОО на время обучения ребён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 Все документы от родителей (законных представителей) Уполномоченным должностным лицом по приёму документов в Детский сад «Колокольчик» принимаются под роспись, с оформлением Расписки по приёму документов  (Форма прилагается) и Журнала приёма заявлений о приёме в Детский сад «Колокольч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Факт ознакомления родителей  (законных представителей) ребёнка, в том числе, через информационные системы общего пользования, с лицензией на осуществление образовательной деятельности, Уставом МОУ «Тихманьгская  СШ» фиксируется в заявлении о приёме и заверяется личной подписью родителей (законных представителей) ребён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ёнка фиксируется также согласие на обработку их персональных данных и персональных данных ребёнка в порядке установленных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сле приёма документов, указанных в п.п. 2.2., 2.6.,2.7-2.10. настоящих правил, ОО заключает договор об образовании по образовательным программам дошкольного образования (далее - договор) с родителями (законными представителями) ребёнка. ( Форма договора прилагаетс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Директор школы издаёт приказ о зачислении ребёнка в ОО (далее - приказ) в течении трёх рабочих дней после заключения договора. Приказ в трёхдневный срок после издания размещается на информационном стенде ОО и на официальном сайте ОО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На каждого ребёнка, зачисленного в ОО, заводится личное дело, в котором хранятся все данные ребён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Гипертекстовая ссылка"/>
    <w:basedOn w:val="1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tLeast" w:line="192" w:before="280" w:after="280"/>
    </w:pPr>
    <w:rPr>
      <w:color w:val="52525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57:00Z</dcterms:created>
  <dc:creator>заведующая</dc:creator>
  <dc:description/>
  <cp:keywords/>
  <dc:language>en-US</dc:language>
  <cp:lastModifiedBy>директор</cp:lastModifiedBy>
  <dcterms:modified xsi:type="dcterms:W3CDTF">2015-11-24T08:03:00Z</dcterms:modified>
  <cp:revision>5</cp:revision>
  <dc:subject/>
  <dc:title>Приложение №2</dc:title>
</cp:coreProperties>
</file>